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30 marca 2012 roku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 Y K A Z   NR  GG. 3a/2012                    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.</w:t>
            </w:r>
            <w:r>
              <w:rPr>
                <w:rFonts w:cs="Arial" w:ascii="Arial" w:hAnsi="Arial"/>
                <w:b/>
                <w:sz w:val="16"/>
              </w:rPr>
              <w:t>70,00</w:t>
            </w:r>
            <w:r>
              <w:rPr>
                <w:rFonts w:cs="Arial" w:ascii="Arial" w:hAnsi="Arial"/>
                <w:sz w:val="16"/>
              </w:rPr>
              <w:t xml:space="preserve"> zł.+ na -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 Chełmsku Śl. przeznaczona do dzierżawy na cele  rolne na okres 3 lat,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.</w:t>
            </w:r>
            <w:r>
              <w:rPr>
                <w:rFonts w:cs="Arial" w:ascii="Arial" w:hAnsi="Arial"/>
                <w:b/>
                <w:sz w:val="16"/>
              </w:rPr>
              <w:t>70,00</w:t>
            </w:r>
            <w:r>
              <w:rPr>
                <w:rFonts w:cs="Arial" w:ascii="Arial" w:hAnsi="Arial"/>
                <w:sz w:val="16"/>
              </w:rPr>
              <w:t xml:space="preserve"> zł.+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-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90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krzeszy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mieszkaniową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22 ha we wsi Okrzeszyn, położona pomiędzy drogą a rowem przeznaczona na cele rolne na okres 3 lat,  kontynuacja poprzedniej umowy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  wysokości 0,28 dt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07008/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5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65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i o pow. 0,43 ha  niezabudowane, położona we wsi Jarkowice, przeznaczone do dzierżawy na cele rolne, na okres 3 lat,  kontynuacja poprzedniej umowy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6 dt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Do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90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0,0641ha , położona w Lubawce przy ul. Dolnej nr 2 przeznaczona do dzierżawy częściach po 1/6  na rzecz właścicieli lokali, na okres 3 lat, </w:t>
            </w:r>
            <w:r>
              <w:rPr>
                <w:rFonts w:cs="Arial" w:ascii="Arial" w:hAnsi="Arial"/>
                <w:sz w:val="16"/>
              </w:rPr>
              <w:t xml:space="preserve">kontynuacja poprzedniej umowy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y w  wysokości 0,14 zł za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8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5/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dz. nr 233/26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330/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3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 cele ro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nr 195/10, położona przed budynkiem nr 122AiB przy drodze przez wieś,dz.233/26 położona przy budyn -ku nr 97, działka 330/3 położona pomiędzy drogami polnymi nr 696 a nr 691przeznaczona do zawarcia pierwszej umowy dzierżawy, na cele rolne na okres 3 lat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8 dt ży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 /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22/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iałka o pow. 0,0373ha ,niezabudowana położonej przy ul. Lipowej poza budynkiem nr 7, przeznaczona do zawarcia pierwszej umowy dzierżawy, na cele rolne na okres 3 lat w drodze bezprzetargowej.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2,22 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 /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awka obręb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haterów Stalingrad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ęść działki o pow. 0,0012ha niezabudowanej położo -nej przy ulicy Bohaterów Stalingradu, przeznaczonej do zawarcia pierwszej umowy dzierżawy, na cele rolne na okres 3 lat w drodze bezprzetargowej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,68 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18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6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zęść działki o pow. 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garażem typu „Blaszak”, położona przy ul. Drzymały w Lubawce przeznaczona do dzierżawy na okres 3 lat, kontynuacja poprzedniej umowy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12,96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144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Dworc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5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garażem typu „Blaszak”, położona przy ul. Dworcowej w Lubawce przeznaczona do dzierżawy na okres 3 lat, kontynuacja poprzedniej umowy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y w  wysokości  37,26zł 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Kamiennogórsk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173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,  zabudowana kolumną figury św. Anny w celu jej rewitalizacji, położona w Chełmsku Śląskim przeznaczona do zawarcia pierwszej umowy  dzierżawy na okres 6 lat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. </w:t>
            </w:r>
            <w:r>
              <w:rPr>
                <w:rFonts w:cs="Arial" w:ascii="Arial" w:hAnsi="Arial"/>
                <w:b/>
                <w:sz w:val="16"/>
              </w:rPr>
              <w:t>4,32</w:t>
            </w:r>
            <w:r>
              <w:rPr>
                <w:rFonts w:cs="Arial" w:ascii="Arial" w:hAnsi="Arial"/>
                <w:sz w:val="16"/>
              </w:rPr>
              <w:t xml:space="preserve"> zł.+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30 marca 2012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20 kwietni</w:t>
      </w:r>
      <w:r>
        <w:rPr>
          <w:rFonts w:cs="Arial" w:ascii="Arial" w:hAnsi="Arial"/>
          <w:b/>
          <w:bCs/>
          <w:sz w:val="20"/>
        </w:rPr>
        <w:t>a 2012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  <w:sz w:val="22"/>
          <w:szCs w:val="22"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 </w:t>
      </w:r>
      <w:r>
        <w:rPr>
          <w:rFonts w:cs="Arial Black" w:ascii="Arial Black" w:hAnsi="Arial Black"/>
          <w:b/>
          <w:sz w:val="22"/>
          <w:szCs w:val="22"/>
        </w:rPr>
        <w:t>/ - /  Wiesław Osiński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. Król, K. Hormańska tel. (075)7411-588,590,592 wew.41</w:t>
      </w: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30 marca 201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3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s- 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opł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ermi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00015 296/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64/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żytk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4 do sprzedaży lokal mieszkalny nr 2, położony na I piętrze, składający się z 3-ch pokoi, kuchni, łazienki wc, przedpokoju, sieni i kotłowni o pow.  72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o lokalu przynależy komórka o pow. 11,1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noBreakHyphen/>
              <w:t xml:space="preserve"> na rzecz najemcy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8,2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5 73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 270,00z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7/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. 4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784/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43 do sprzedaży lokal mieszkalny nr 9 położony na poddaszu o pow. 40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>składający się z 1-go pokoju, kuchni, przedpokoju. Do lokalu przynależy łazienka z wc na poddaszu o pow. 2,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 oraz piwnica  o pow. 2,1 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2,9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800,0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>30 marc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20 </w:t>
      </w:r>
      <w:r>
        <w:rPr>
          <w:rFonts w:cs="Arial" w:ascii="Arial" w:hAnsi="Arial"/>
          <w:b/>
          <w:sz w:val="22"/>
          <w:szCs w:val="22"/>
        </w:rPr>
        <w:t>kwietnia</w:t>
      </w:r>
      <w:r>
        <w:rPr>
          <w:rFonts w:cs="Arial" w:ascii="Arial" w:hAnsi="Arial"/>
          <w:b/>
          <w:bCs/>
          <w:sz w:val="22"/>
          <w:szCs w:val="22"/>
        </w:rPr>
        <w:t xml:space="preserve">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od dnia </w:t>
      </w:r>
      <w:r>
        <w:rPr>
          <w:rFonts w:cs="Arial" w:ascii="Arial" w:hAnsi="Arial"/>
          <w:b/>
          <w:sz w:val="22"/>
          <w:szCs w:val="22"/>
        </w:rPr>
        <w:t>30 marc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ku </w:t>
      </w:r>
      <w:r>
        <w:rPr>
          <w:rFonts w:cs="Arial" w:ascii="Arial" w:hAnsi="Arial"/>
          <w:b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1 maja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48:00Z</dcterms:created>
  <dc:creator>Referat Gospodarki Gruntami</dc:creator>
  <dc:description/>
  <cp:keywords/>
  <dc:language>en-US</dc:language>
  <cp:lastModifiedBy>Bożena Król</cp:lastModifiedBy>
  <cp:lastPrinted>2012-03-30T11:42:00Z</cp:lastPrinted>
  <dcterms:modified xsi:type="dcterms:W3CDTF">2012-03-30T09:42:00Z</dcterms:modified>
  <cp:revision>8</cp:revision>
  <dc:subject/>
  <dc:title>                                                                                                                              </dc:title>
</cp:coreProperties>
</file>