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</w:rPr>
        <w:t>Z A R Z Ą D Z E N I E   Nr 172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5 grudnia 2011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 wyznaczenia do dzierżawy w drodze przetargu nieograniczonego ustnego                   działek nr 339/3 i nr 341/3 o pow. 0,93 ha położonych we wsi  Bukówka                   oraz zawarcie umowy dzierżawy na czas nieoznaczon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r. </w:t>
        <w:br/>
        <w:t xml:space="preserve">o samorządzie gminnym (tekst jednolity Dz. U. Nr 142, poz. 1591 z 2001r. </w:t>
        <w:br/>
        <w:t xml:space="preserve">ze zmianami) oraz art. 25 ust.1 ustawy z dnia 21 sierpnia 1997r. </w:t>
        <w:br/>
        <w:t xml:space="preserve">o gospodarce nieruchomościami ( tekst jednolity Dz. U. nr 102, poz. 651 z 2010r.  </w:t>
        <w:br/>
        <w:t>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Wyznaczam do dzierżawy w drodze przetargu nieograniczonego ustnego następujące działki </w:t>
      </w:r>
      <w:r>
        <w:rPr>
          <w:b/>
        </w:rPr>
        <w:t>nr 339/3 i nr 341/3</w:t>
      </w:r>
      <w:r>
        <w:rPr/>
        <w:t xml:space="preserve"> o łącznej pow.</w:t>
      </w:r>
      <w:r>
        <w:rPr>
          <w:b/>
          <w:bCs/>
        </w:rPr>
        <w:t xml:space="preserve"> 0,93 </w:t>
      </w:r>
      <w:r>
        <w:rPr/>
        <w:t xml:space="preserve">ha położone we wsi </w:t>
      </w:r>
      <w:r>
        <w:rPr>
          <w:b/>
          <w:bCs/>
        </w:rPr>
        <w:t>Bukówka</w:t>
      </w:r>
      <w:r>
        <w:rPr/>
        <w:t xml:space="preserve"> z przeznaczeniem na cele rolne za cenę wywoławczą nie niższą niż </w:t>
      </w:r>
      <w:r>
        <w:rPr>
          <w:b/>
          <w:bCs/>
        </w:rPr>
        <w:t>1,20 dt</w:t>
      </w:r>
      <w:r>
        <w:rPr/>
        <w:t xml:space="preserve"> żyta.  Umowa dzierżawy zostanie zawarta na czas nieoznaczon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r. o gospodarce nieruchomościami ( tekst jednolity - Dz. U.  </w:t>
        <w:br/>
        <w:t>z 2010r. Nr 102, poz.651 ze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4:00Z</dcterms:created>
  <dc:creator>Referat Gospodarki Gruntami</dc:creator>
  <dc:description/>
  <cp:keywords/>
  <dc:language>en-US</dc:language>
  <cp:lastModifiedBy>Bożena Król</cp:lastModifiedBy>
  <cp:lastPrinted>2010-11-16T12:23:00Z</cp:lastPrinted>
  <dcterms:modified xsi:type="dcterms:W3CDTF">2012-03-27T11:06:00Z</dcterms:modified>
  <cp:revision>6</cp:revision>
  <dc:subject/>
  <dc:title>                        </dc:title>
</cp:coreProperties>
</file>