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Z A R Z Ą D Z E N I E   Nr 57/201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z dnia 23 marca 2012 roku.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obniżenia ceny sprzedaży działek: działki nr 471 o pow. 640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działki                    nr 475 o pow. 672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działki nr 663 o pow. 66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ych w obrębie                      II Lubawka w drodze przetargu nieograniczonego ustneg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</w:rPr>
        <w:t>Na podstawie art. 30 ust. 2 pkt 3  ustawy z dnia 08 marca 1990r. o samorzą- dzie gminnym (tekst jednolity Dz. U. Nr 142, poz. 1591 z 2001r. ze zm.) oraz art. 25 ust.1 w związku z art. 39 ust.1 ustawy z dnia 21 sierpnia 1997r. o gospodarce nieruchomościami (tekst jednolity  Dz. U. nr 102, poz. 651 z 2010 roku ze zm.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bniżam cenę wywoławczą o 10% i przeznaczam do sprzedaży w II przetargu nieograniczonym niżej w/w nieruchomości gruntowe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  <w:t>1. działkę nr 471 o pow. 640m</w:t>
      </w:r>
      <w:r>
        <w:rPr>
          <w:rFonts w:cs="Arial" w:ascii="Arial" w:hAnsi="Arial"/>
          <w:iCs/>
          <w:spacing w:val="-4"/>
          <w:vertAlign w:val="superscript"/>
        </w:rPr>
        <w:t>2</w:t>
      </w:r>
      <w:r>
        <w:rPr>
          <w:rFonts w:cs="Arial" w:ascii="Arial" w:hAnsi="Arial"/>
          <w:iCs/>
          <w:spacing w:val="-4"/>
        </w:rPr>
        <w:t>, położoną w Lubawce obręb II, przy ul. Świerkowej za      kwotę - 34.040,00zł  (słownie: trzydzieści cztery tysiące czterdzieści złotych),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-4"/>
        </w:rPr>
        <w:t>2. działkę nr 475 o pow. 672m</w:t>
      </w:r>
      <w:r>
        <w:rPr>
          <w:rFonts w:cs="Arial" w:ascii="Arial" w:hAnsi="Arial"/>
          <w:iCs/>
          <w:spacing w:val="-4"/>
          <w:vertAlign w:val="superscript"/>
        </w:rPr>
        <w:t>2</w:t>
      </w:r>
      <w:r>
        <w:rPr>
          <w:rFonts w:cs="Arial" w:ascii="Arial" w:hAnsi="Arial"/>
          <w:iCs/>
          <w:spacing w:val="-4"/>
        </w:rPr>
        <w:t>, położoną w Lubawce obręb II, przy ul. Świerkowej za     kwotę - 35.643,00zł (słownie: trzydzieści pięć tysięcy sześćset czterdzieści trzy złote)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-4"/>
        </w:rPr>
        <w:t>3. działkę nr 663 o pow. 667m</w:t>
      </w:r>
      <w:r>
        <w:rPr>
          <w:rFonts w:cs="Arial" w:ascii="Arial" w:hAnsi="Arial"/>
          <w:iCs/>
          <w:spacing w:val="-4"/>
          <w:vertAlign w:val="superscript"/>
        </w:rPr>
        <w:t>2</w:t>
      </w:r>
      <w:r>
        <w:rPr>
          <w:rFonts w:cs="Arial" w:ascii="Arial" w:hAnsi="Arial"/>
          <w:iCs/>
          <w:spacing w:val="-4"/>
        </w:rPr>
        <w:t>, położoną w Lubawce obręb II, przy ul. Celnej za     kwotę - 33.350,00zł ( słownie: trzydzieści trzy tysiące trzysta pięćdziesiąt  złotych)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ceny osiągniętej w przetargu zostanie naliczony należy podatek VAT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zedaż wyszczególnionych nieruchomości winna nastąpić zgodnie z obowiązu- jącymi przepisami ustawy z dnia 21 sierpnia 1997 r. o gospodarce nieruchomościami ( tekst jednolity - Dz. U. z 2010r. Nr 102 poz. 651 ze zm.)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4:00Z</dcterms:created>
  <dc:creator>Referat Gospodarki Gruntami</dc:creator>
  <dc:description/>
  <cp:keywords/>
  <dc:language>en-US</dc:language>
  <cp:lastModifiedBy>GG-2</cp:lastModifiedBy>
  <cp:lastPrinted>2012-03-23T11:09:00Z</cp:lastPrinted>
  <dcterms:modified xsi:type="dcterms:W3CDTF">2012-03-23T13:45:00Z</dcterms:modified>
  <cp:revision>4</cp:revision>
  <dc:subject/>
  <dc:title>                        </dc:title>
</cp:coreProperties>
</file>