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XI/110/0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8 grudni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pacing w:val="-4"/>
          <w:sz w:val="24"/>
        </w:rPr>
        <w:t xml:space="preserve"> </w:t>
      </w: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sprzedaży nieruchomości gruntowej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                </w:t>
      </w:r>
      <w:r>
        <w:rPr>
          <w:spacing w:val="-6"/>
        </w:rPr>
        <w:t>Na podstawie art.18 ust.2 pkt 9, lit. „a” ustawy z dnia 08 marca1990r. o samorządzie gminnym ( tekst jednolity - Dz. U. z 2001r. Nr 142, poz. 1591 ze zm. ) art. 37 ust. 1 ustawy z dnia 21 sierpnia 1997r. o gospodarce nieruchomościami (tekst jednolity - Dz. U. z 2004r. Nr 261, poz. 2603 ze zm.)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pacing w:val="-6"/>
          <w:sz w:val="24"/>
        </w:rPr>
        <w:t xml:space="preserve"> </w:t>
      </w:r>
      <w:r>
        <w:rPr>
          <w:rFonts w:cs="Arial" w:ascii="Arial" w:hAnsi="Arial"/>
          <w:b/>
          <w:spacing w:val="-6"/>
          <w:sz w:val="24"/>
        </w:rPr>
        <w:t>Wyraża się zgodę na sprzedaż niżej wymienionych działek gruntu;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1. Sprzedać część działki nr 104/4 ( po podziale), położonej w obrębie III Lubawki przy  ul.     Anielewicza z przeznaczeniem pod za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2. Sprzedać działkę nr 661 o pow. 115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 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3. Sprzedać działkę nr 662 o pow. 620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 xml:space="preserve">, położoną w Lubawce przy ul. Celnej obręb II z      przeznaczeniem pod zabudowę mieszkaniową. 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4. Sprzedać działkę nr 663 o pow. 66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Celnej obręb II z      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5. Sprzedać działkę nr 485 o pow. 743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    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6.Sprzedać działkę nr 487 o pow. 787m</w:t>
      </w:r>
      <w:r>
        <w:rPr>
          <w:rFonts w:cs="Arial" w:ascii="Arial" w:hAnsi="Arial"/>
          <w:spacing w:val="-6"/>
          <w:sz w:val="24"/>
          <w:vertAlign w:val="superscript"/>
        </w:rPr>
        <w:t xml:space="preserve">2 </w:t>
      </w:r>
      <w:r>
        <w:rPr>
          <w:rFonts w:cs="Arial" w:ascii="Arial" w:hAnsi="Arial"/>
          <w:spacing w:val="-6"/>
          <w:sz w:val="24"/>
        </w:rPr>
        <w:t>, położoną w Lubawce przy ul. Świerkowej obręb       II z przeznaczeniem pod zabudowę mieszkaniow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</w:rPr>
        <w:t>7. Sprzedać działkę nr 111 o pow. 0,11ha, położoną w Opawie z przeznaczeniem pod za     budowę mieszkaniową jednorodzinną.</w:t>
      </w:r>
    </w:p>
    <w:p>
      <w:pPr>
        <w:pStyle w:val="Normal"/>
        <w:jc w:val="both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Uchwała wchodzi w życie z dniem podjęcia.</w:t>
      </w:r>
    </w:p>
    <w:p>
      <w:pPr>
        <w:pStyle w:val="Tekstpodstawowy3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8" w:hanging="0"/>
      <w:jc w:val="both"/>
      <w:outlineLvl w:val="3"/>
    </w:pPr>
    <w:rPr>
      <w:rFonts w:ascii="Arial" w:hAnsi="Arial" w:cs="Arial"/>
      <w:spacing w:val="-6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701" w:leader="none"/>
      </w:tabs>
      <w:ind w:right="-143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4:00Z</dcterms:created>
  <dc:creator>ROZMYSŁOWICZ ROMAN</dc:creator>
  <dc:description/>
  <cp:keywords/>
  <dc:language>en-US</dc:language>
  <cp:lastModifiedBy>GG-2</cp:lastModifiedBy>
  <cp:lastPrinted>2007-12-18T08:17:00Z</cp:lastPrinted>
  <dcterms:modified xsi:type="dcterms:W3CDTF">2012-03-23T10:54:00Z</dcterms:modified>
  <cp:revision>2</cp:revision>
  <dc:subject/>
  <dc:title>                                U C H W A Ł A   Nr ...................................</dc:title>
</cp:coreProperties>
</file>