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Załącznik nr 3 do zmienionego zapytania ofertowego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ycena usługi - Lubawka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  <w:t xml:space="preserve">                   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800"/>
        <w:gridCol w:w="1980"/>
        <w:gridCol w:w="1620"/>
        <w:gridCol w:w="1474"/>
        <w:gridCol w:w="1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nasadzenia roś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oczyszczania alej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8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6" w:firstLine="7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awka -KLO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-Wo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krzyż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…………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bok Kościoła) i Jana Paw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no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y pawilo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Wo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yn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Bo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Wojska Po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orc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. byłej Energety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arna-Poto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. Żołni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ta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ogó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at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. Stalingrad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za Cmentarzem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. Staling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nogó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wka-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. 32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 27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>Anna Harasym</dc:creator>
  <dc:description/>
  <cp:keywords/>
  <dc:language>en-US</dc:language>
  <cp:lastModifiedBy>Miechur Paweł</cp:lastModifiedBy>
  <cp:lastPrinted>2012-03-21T13:48:00Z</cp:lastPrinted>
  <dcterms:modified xsi:type="dcterms:W3CDTF">2012-03-21T13:18:00Z</dcterms:modified>
  <cp:revision>6</cp:revision>
  <dc:subject/>
  <dc:title>                                                                                                                                                                         załącznik do oferty nr 2</dc:title>
</cp:coreProperties>
</file>