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Lubawka dnia 21.03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GŁOSZENI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zmiana załączników nr 3 i 4 do Zapytania ofertow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dniu  21.03.2012 r. Zamawiający stwierdził braki w załącznikac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nr 3 Wycena usług – Lubawka  </w:t>
      </w:r>
    </w:p>
    <w:p>
      <w:pPr>
        <w:pStyle w:val="Normal"/>
        <w:rPr/>
      </w:pPr>
      <w:r>
        <w:rPr>
          <w:sz w:val="32"/>
          <w:szCs w:val="32"/>
        </w:rPr>
        <w:t>- nr 4 Wycena usług – Chełmsko Śląsk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 niniejszym dniem wprowadza się zmianę w/w załącznikó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ykonawcy zobowiązani są do wyceny usług na zmienionych z dniem dzisiejszym  załącznikach nr 3 i 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łącznik nr 3 do zmienionego zapytania ofertowego Wycena usługi – Lubawka,</w:t>
      </w:r>
    </w:p>
    <w:p>
      <w:pPr>
        <w:pStyle w:val="Normal"/>
        <w:rPr/>
      </w:pPr>
      <w:r>
        <w:rPr/>
        <w:t>- Załącznik nr 4 do zmienionego zapytania ofertowego Wycena usługi – Chełmsko Śląskie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-c Burmistrz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/-/ Wiesław Os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4:00Z</dcterms:created>
  <dc:creator>Anna Harasym</dc:creator>
  <dc:description/>
  <cp:keywords/>
  <dc:language>en-US</dc:language>
  <cp:lastModifiedBy>Miechur Paweł</cp:lastModifiedBy>
  <cp:lastPrinted>2012-03-21T13:59:00Z</cp:lastPrinted>
  <dcterms:modified xsi:type="dcterms:W3CDTF">2012-03-21T13:18:00Z</dcterms:modified>
  <cp:revision>7</cp:revision>
  <dc:subject/>
  <dc:title>                                                                                               Lubawka dnia 21</dc:title>
</cp:coreProperties>
</file>