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Załącznik nr 3 do zapytania ofertowego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Wycena usługi - Lubawka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360" w:hanging="0"/>
        <w:rPr/>
      </w:pPr>
      <w:r>
        <w:rPr/>
        <w:t xml:space="preserve">                   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800"/>
        <w:gridCol w:w="1980"/>
        <w:gridCol w:w="1620"/>
        <w:gridCol w:w="1474"/>
        <w:gridCol w:w="16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wyk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do nasadzenia roś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oczyszczania aleje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(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żywopło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m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 8%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96" w:firstLine="7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awka -KLOM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-Wod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krzyż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…………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bok Kościoła) i Jana Paw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ennogór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 pawilo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Wo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Ryn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abaw Bo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ja Wojska Po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orc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. byłej Energety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arna-Poto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. Żołni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ata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ogó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atr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h. Stalingrad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za Cmentarzem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. Staling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nogó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kiewi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Wojska P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ka- 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. 32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 36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Anna Harasym</dc:creator>
  <dc:description/>
  <cp:keywords/>
  <dc:language>en-US</dc:language>
  <cp:lastModifiedBy>Miechur Paweł</cp:lastModifiedBy>
  <dcterms:modified xsi:type="dcterms:W3CDTF">2012-03-21T10:06:00Z</dcterms:modified>
  <cp:revision>2</cp:revision>
  <dc:subject/>
  <dc:title>                                                                                                                                                                         załącznik do oferty nr 2</dc:title>
</cp:coreProperties>
</file>