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 zapytania ofertoweg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WZÓR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ORMULARZ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konanie usługi o wartości netto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 Nazwa i adres ZAMAWIAJĄCEGO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mina Lubaw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lac wolności 1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58-420 Lubaw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 Nazwa przedmiotu zamówienia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„</w:t>
      </w:r>
      <w:r>
        <w:rPr>
          <w:sz w:val="28"/>
          <w:szCs w:val="28"/>
        </w:rPr>
        <w:t>Utrzymanie zieleni  na terenie miasta Lubawka i Chełmska Śląskiego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II. Tryb postępowania: art.4 pkt. 8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. Nazwa i adres Wykonawcy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przedmiotu zamówienia za cenę brutto: </w:t>
      </w:r>
    </w:p>
    <w:p>
      <w:pPr>
        <w:pStyle w:val="Normal"/>
        <w:ind w:left="360" w:hanging="0"/>
        <w:rPr/>
      </w:pPr>
      <w:r>
        <w:rPr/>
        <w:t>brutto:…………………… zł.</w:t>
      </w:r>
    </w:p>
    <w:p>
      <w:pPr>
        <w:pStyle w:val="Normal"/>
        <w:ind w:left="360" w:hanging="0"/>
        <w:rPr/>
      </w:pPr>
      <w:r>
        <w:rPr/>
        <w:t>słownie………………………………………………………………….zł.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podatek VAT  8 %……………………..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Deklaruję ponadto:</w:t>
      </w:r>
    </w:p>
    <w:p>
      <w:pPr>
        <w:pStyle w:val="Normal"/>
        <w:ind w:left="360" w:hanging="0"/>
        <w:rPr/>
      </w:pPr>
      <w:r>
        <w:rPr/>
        <w:t>a) termin wykonania zamówienia: 14.11.2012 r.</w:t>
      </w:r>
    </w:p>
    <w:p>
      <w:pPr>
        <w:pStyle w:val="Normal"/>
        <w:ind w:left="360" w:hanging="0"/>
        <w:rPr/>
      </w:pPr>
      <w:r>
        <w:rPr/>
        <w:t>b) warunki płatności: przelew do 14 dni od wpływu faktury do siedziby Zamawi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projektem umowy i nie wnoszę do niego uwa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fertę niniejszą składam na …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Załącznikami do niniejszej oferty są: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1. Kserokopie posiadanych dokumentów potwierdzających posiadanie doświadczenia przy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ielęgnacji terenów zielonych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Oświadczenie o dokonaniu wizji lokalnej w terenie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3 Wycena usług dla miasta Lubawka –wg  zał. nr 3 do zapytania ofertowego 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4. Wycenę usług dla Chełmska Śląskiego – wg zał. nr 4 do zapytania ofertowego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5. Parafowany przez Wykonawcę wzór umowy stanowiący zał. nr 5 do zapytania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fer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dn. ………………….                                     …………………………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y i pieczęci osób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upoważnionych do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reprezentowania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Miechur Paweł</cp:lastModifiedBy>
  <dcterms:modified xsi:type="dcterms:W3CDTF">2012-03-21T10:05:00Z</dcterms:modified>
  <cp:revision>2</cp:revision>
  <dc:subject/>
  <dc:title>                                       FORMULARZ OFERTOWY</dc:title>
</cp:coreProperties>
</file>