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Lubawka 19.03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K.4.7021.1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Na podstawie art.4 pkt 8 ustawy z 29 stycznia 2004 r. – Prawo zamówień publicznych (Tekst jednolity  Dz. U. nr 113 z 2010 r. poz.759 z późn. zm. ), zwanej dalej „ustawą” Zamawiający – </w:t>
      </w:r>
      <w:r>
        <w:rPr>
          <w:b/>
        </w:rPr>
        <w:t>Gmina Lub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Zapra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ykonawców do złożenia oferty na realizację zamówienia  pn: „</w:t>
      </w:r>
      <w:r>
        <w:rPr>
          <w:b/>
        </w:rPr>
        <w:t xml:space="preserve">Utrzymanie zieleni na terenie miasta Lubawka i Chełmska Śląskiego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Dane dotyczące Zamawiającego:</w:t>
      </w:r>
    </w:p>
    <w:p>
      <w:pPr>
        <w:pStyle w:val="Normal"/>
        <w:ind w:left="420" w:hanging="0"/>
        <w:rPr/>
      </w:pPr>
      <w:r>
        <w:rPr/>
        <w:t>GMINA LUBAWKA Plac Wolności 1, 58-420 Lubawka.</w:t>
      </w:r>
    </w:p>
    <w:p>
      <w:pPr>
        <w:pStyle w:val="Normal"/>
        <w:ind w:left="420" w:hanging="0"/>
        <w:rPr/>
      </w:pPr>
      <w:r>
        <w:rPr/>
        <w:t>NIP 614-10-01-909; REGON: 230821339</w:t>
      </w:r>
    </w:p>
    <w:p>
      <w:pPr>
        <w:pStyle w:val="Normal"/>
        <w:ind w:left="420" w:hanging="0"/>
        <w:rPr/>
      </w:pPr>
      <w:r>
        <w:rPr/>
        <w:t xml:space="preserve">Telefon/ faks (75) 7411590 /(75)7411262 , </w:t>
      </w:r>
      <w:hyperlink r:id="rId2">
        <w:r>
          <w:rPr>
            <w:rStyle w:val="InternetLink"/>
          </w:rPr>
          <w:t>Lubawka@lubawka.net.pl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sposobu przygotowania oferty:</w:t>
      </w:r>
    </w:p>
    <w:p>
      <w:pPr>
        <w:pStyle w:val="Normal"/>
        <w:ind w:left="420" w:hanging="0"/>
        <w:rPr/>
      </w:pPr>
      <w:r>
        <w:rPr/>
        <w:t xml:space="preserve">Oferta winna być złożona na druku stanowiącym zał. nr 2 do niniejszego zapytania </w:t>
        <w:br/>
        <w:t>( Formularz ofertowy)w zamkniętej, nieprzeźroczystej kopercie. Na kopercie należy umieścić nazwę oraz adres Zamawiającego, nazwę i adres Wykonawcy oraz napis:</w:t>
      </w:r>
    </w:p>
    <w:tbl>
      <w:tblPr>
        <w:tblW w:w="84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>
          <w:trHeight w:val="92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Oferta na zamowienie pn: Utrzymanie zieleni na terenie miasta Lubawka i Chełmska  Śląskiego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UWAGA !! NIE OTWIERAĆ PRZED DNIEM 27.03.2012 r. godz.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Oferta powinna zostać napisana w języku polskim, trwałą i czytelną techniką. Oferta powinna obejmować całość zamówienia określonego przez Zamawiającego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/>
      </w:pPr>
      <w:r>
        <w:rPr>
          <w:b/>
          <w:i/>
        </w:rPr>
        <w:t>W ofercie  należy podać jedną cenę brutto wraz z wszelkimi kosztami, w tym np. dojazd, paliwo, podatek VAT i inne.</w:t>
      </w:r>
    </w:p>
    <w:p>
      <w:pPr>
        <w:pStyle w:val="Normal"/>
        <w:ind w:left="420" w:hanging="0"/>
        <w:rPr/>
      </w:pPr>
      <w:r>
        <w:rPr>
          <w:b/>
          <w:i/>
        </w:rPr>
        <w:t>Usługę należy wykonać przy</w:t>
      </w:r>
      <w:r>
        <w:rPr/>
        <w:t xml:space="preserve"> </w:t>
      </w:r>
      <w:r>
        <w:rPr>
          <w:b/>
          <w:i/>
        </w:rPr>
        <w:t>wykorzystaniu własnego sprzętu i narzędzi, cena nie obejmuje sadzonek, odżywek , które będą dostarczone przez Zamawiającego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Opis przedmiotu zamówienia</w:t>
      </w:r>
    </w:p>
    <w:p>
      <w:pPr>
        <w:pStyle w:val="Normal"/>
        <w:ind w:left="420" w:hanging="0"/>
        <w:rPr/>
      </w:pPr>
      <w:r>
        <w:rPr/>
        <w:t>Harmonogram prac i czyn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ządkowanie terenów zieleni na terenie Lubawki i Chełmska Śląskiego– zgrabianie, wywóz liści  i nieczystości z parków i skwerków – do 30.04.2012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anie  klombu  na rynku w Lubawce, uporządkowanie po zimie </w:t>
        <w:br/>
        <w:t>i przygotowanie do  nasadzania kwiatów – do 15.05.2012 r., podlewanie kwia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rządkowanie skwerków i gazonów na terenie miasta Lubawka i Chełmska Śląskiego do nasadzenia kwiatów – do 30.05.2012 r., podlewanie kwia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szenie trawników i zgrabianie trawy minimum 1 raz w miesiącu wraz  </w:t>
        <w:br/>
        <w:t>z zagospodarowaniem skoszonej tr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elenie klombów i gazonów minimum 1 raz w miesiącu wraz </w:t>
        <w:br/>
        <w:t>z uporządkowaniem nieczyst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inanie żywopłotów wraz z usunięciem nieczyst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y zakres prac objętych zapytaniem ofertowym przedstawia zał. nr 1 do niniejszego zapyt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odpowiedzialność za stan roślin w okresie obowiązywania umowy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V. Oznaczenie wg Wspólnego Słownika Zamówień Publicznych CPV:</w:t>
      </w:r>
    </w:p>
    <w:p>
      <w:pPr>
        <w:pStyle w:val="Normal"/>
        <w:rPr/>
      </w:pPr>
      <w:r>
        <w:rPr/>
        <w:t xml:space="preserve">          </w:t>
      </w:r>
      <w:r>
        <w:rPr/>
        <w:t xml:space="preserve">77 313 000-7 – usługi utrzymania parków; </w:t>
      </w:r>
    </w:p>
    <w:p>
      <w:pPr>
        <w:pStyle w:val="Normal"/>
        <w:rPr/>
      </w:pPr>
      <w:r>
        <w:rPr/>
        <w:t xml:space="preserve">          </w:t>
      </w:r>
      <w:r>
        <w:rPr/>
        <w:t>77 314 100-5- usługi w zakresie trawników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V. Termin realizacji zamówienia: od dnia podpisania umowy do 14.11.2012 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VI. Przy wyborze oferty Zamawiający będzie się kierował następującym kryterium </w:t>
        <w:br/>
        <w:t xml:space="preserve">        i sposobem oceny ofert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rzy ocenie i wyborze najkorzystniejszej oferty Zamawiający weźmie pod uwagę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jedynie cenę, której waga wynosi 100%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Każdej ofercie zostanie przyznana ilość punktów obliczona następująco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ena najniższa oferty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--------------------------- x 100 = ……..punktów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Cena oferty ocenianej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</w:rPr>
        <w:t>VII. Wymagania dotyczące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1. Kserokopie posiadanych dokumentów potwierdzających posiadanie doświadczenia,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y pielęgnacji terenów zielonych,  </w:t>
      </w:r>
    </w:p>
    <w:p>
      <w:pPr>
        <w:pStyle w:val="Normal"/>
        <w:rPr/>
      </w:pPr>
      <w:r>
        <w:rPr/>
        <w:t xml:space="preserve">      </w:t>
      </w:r>
      <w:r>
        <w:rPr/>
        <w:t>2. Oświadczenie o dokonaniu wizji lokalnej w terenie,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3. Wycenę usług dla miasta Lubawka – według zał. nr 3 do zapytania  ofertowego,</w:t>
      </w:r>
    </w:p>
    <w:p>
      <w:pPr>
        <w:pStyle w:val="Normal"/>
        <w:rPr/>
      </w:pPr>
      <w:r>
        <w:rPr/>
        <w:t xml:space="preserve">      </w:t>
      </w:r>
      <w:r>
        <w:rPr/>
        <w:t>4. Wycenę usług dla Chełmska Śląskiego – zał. nr 4 do zapytania ofertowego,</w:t>
      </w:r>
    </w:p>
    <w:p>
      <w:pPr>
        <w:pStyle w:val="Normal"/>
        <w:rPr/>
      </w:pPr>
      <w:r>
        <w:rPr/>
        <w:t xml:space="preserve">      </w:t>
      </w:r>
      <w:r>
        <w:rPr/>
        <w:t xml:space="preserve">5. Parafowany przez Wykonawcę wzór umowy stanowiący zał. nr 5 do zapytania  </w:t>
      </w:r>
    </w:p>
    <w:p>
      <w:pPr>
        <w:pStyle w:val="Normal"/>
        <w:rPr/>
      </w:pPr>
      <w:r>
        <w:rPr/>
        <w:t xml:space="preserve">        </w:t>
      </w:r>
      <w:r>
        <w:rPr/>
        <w:t>ofer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II Miejsce i termin złożenia oferty: Urząd Miasta w Lubawce Plac Wolności 1 –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ierwsze piętro pok. nr 11 –    do dnia  27 marca 2012 roku do  godziny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X. Miejsce oraz termin otwarcia oferty: Urząd Miasta Lubawka Pl. Wolności 1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ala posiedzeń pok. nr 1 ( parter) w dniu 27 marca 2012 r. o godzinie 15</w:t>
      </w:r>
      <w:r>
        <w:rPr>
          <w:b/>
          <w:vertAlign w:val="superscript"/>
        </w:rPr>
        <w:t>00</w:t>
      </w:r>
      <w:r>
        <w:rPr>
          <w:b/>
        </w:rPr>
        <w:t xml:space="preserve">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ze strony zamawiającego uprawnioną do porozumiewania się z wykonawcą jest :</w:t>
      </w:r>
    </w:p>
    <w:p>
      <w:pPr>
        <w:pStyle w:val="Normal"/>
        <w:rPr/>
      </w:pPr>
      <w:r>
        <w:rPr/>
        <w:t xml:space="preserve"> </w:t>
      </w:r>
      <w:r>
        <w:rPr/>
        <w:t>Insp. ds. dział. gosp. Anna Harasym tel. 757411590/wew.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X. Informacje dotyczące zawarcia umowy:</w:t>
      </w:r>
    </w:p>
    <w:p>
      <w:pPr>
        <w:pStyle w:val="Normal"/>
        <w:rPr/>
      </w:pPr>
      <w:r>
        <w:rPr/>
        <w:t xml:space="preserve">1. Zawarcie umowy przez Zamawiającego  nastąpi w dniu następnym licząc po dniu   </w:t>
      </w:r>
    </w:p>
    <w:p>
      <w:pPr>
        <w:pStyle w:val="Normal"/>
        <w:rPr/>
      </w:pPr>
      <w:r>
        <w:rPr/>
        <w:t xml:space="preserve">    </w:t>
      </w:r>
      <w:r>
        <w:rPr/>
        <w:t xml:space="preserve">rozstrzygnięcia zapytani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 19.03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4:00Z</dcterms:created>
  <dc:creator>Anna Harasym</dc:creator>
  <dc:description/>
  <cp:keywords/>
  <dc:language>en-US</dc:language>
  <cp:lastModifiedBy>Miechur Paweł</cp:lastModifiedBy>
  <dcterms:modified xsi:type="dcterms:W3CDTF">2012-03-21T10:04:00Z</dcterms:modified>
  <cp:revision>2</cp:revision>
  <dc:subject/>
  <dc:title>                                                                                                     Lubawka ……</dc:title>
</cp:coreProperties>
</file>