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 Nr 45/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rmistrza Miasta Lubawka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16 marca 2012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ind w:left="1191" w:hanging="1191"/>
        <w:jc w:val="both"/>
        <w:rPr/>
      </w:pPr>
      <w:r>
        <w:rPr>
          <w:b/>
          <w:bCs/>
          <w:sz w:val="24"/>
        </w:rPr>
        <w:t>w sprawie:</w:t>
      </w:r>
      <w:r>
        <w:rPr>
          <w:sz w:val="24"/>
        </w:rPr>
        <w:t xml:space="preserve"> przyznania dotacji na realizację zadań publicznych Gminy Lubawka w zakresie upowszechniania kultury, kultury fizycznej, sportu, turystyki oraz pomocy osobom niepełnosprawnym na 2012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 podstawie art. 30 ust. 1 i art. 33 ust. 1 ustawy o samorządzie gminnym (Dz.U. z 2001 roku Nr 142 poz. 1591 ze zmianami) w związku z art. 11 ust. 2 i 3 i art. 5 ust. 4 pkt. 1 i 2 ustawy </w:t>
        <w:br/>
        <w:t>z dnia 24 kwietnia 2003 roku o działalności pożytku publicznego i publicznego wolontariacie (Dz.U. Nr 96 poz. 873 ze zmiana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zarząd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i/>
          <w:i/>
        </w:rPr>
      </w:pPr>
      <w:r>
        <w:rPr/>
        <w:t xml:space="preserve">przyznać dotację na realizację zadania publicznego Gminy Lubawka w zakresie </w:t>
      </w:r>
      <w:r>
        <w:rPr>
          <w:i/>
        </w:rPr>
        <w:t>„Upowszechnianie kultury fizycznej i sportu wśród dzieci i młodzieży szkolnej w piłce siatkowej i sportach zimowych na terenie Miasta Lubawka”</w:t>
      </w:r>
      <w:r>
        <w:rPr/>
        <w:t xml:space="preserve"> na 2012 rok dla Stowarzyszenia „Lubawka” ul. Mickiewicza 4 Lubawka, w wysokości  3.800,00 zł (słownie: trzy tysiące osiemset złotych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i/>
          <w:i/>
        </w:rPr>
      </w:pPr>
      <w:r>
        <w:rPr/>
        <w:t>przyznać dotację na realizację zadania publicznego Gminy Lubawka w zakresie „</w:t>
      </w:r>
      <w:r>
        <w:rPr>
          <w:i/>
          <w:color w:val="000000"/>
        </w:rPr>
        <w:t>Upowszechnianie kultury fizycznej i sportu wśród dzieci i młodzieży szkolnej w piłce koszykowej i sportach zimowych na terenie Chełmska Śląskiego”</w:t>
      </w:r>
      <w:r>
        <w:rPr>
          <w:i/>
        </w:rPr>
        <w:t xml:space="preserve"> </w:t>
      </w:r>
      <w:r>
        <w:rPr/>
        <w:t>na 2012 rok dla Uczniowskiego Klubu Sportowego „Tkacz” ul. Kolonia 14 Chełmsko Śląskie w wysokości 2.400,00 zł (słownie: dwa tysiące czterysta złotych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  <w:t xml:space="preserve">przyznać dotację na realizację zadania publicznego Gminy Lubawka w zakresie </w:t>
      </w:r>
      <w:r>
        <w:rPr>
          <w:i/>
        </w:rPr>
        <w:t>„Upowszechnianie kultury fizycznej i sportu wśród młodzieży szkolnej z terenu Miasta i Gminy Lubawka. Organizowanie imprez sportowych o zasięgu lokalnym i ponad lokalnym. Propagowanie zdrowego stylu życia, propagowanie aktywności ruchowej.”</w:t>
      </w:r>
      <w:r>
        <w:rPr/>
        <w:t xml:space="preserve"> na 2012 rok dla Stowarzyszenia „Lubawka” ul. Mickiewicza 4 Lubawka, (w ramach GSSz) w wysokości 15.700,00 zł (słownie: piętnaście tysięcy siedemset złotych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both"/>
        <w:rPr/>
      </w:pPr>
      <w:r>
        <w:rPr/>
        <w:t xml:space="preserve">przyznać dotację na realizację zadania publicznego Gminy Lubawka w zakresie </w:t>
      </w:r>
      <w:r>
        <w:rPr>
          <w:i/>
        </w:rPr>
        <w:t>„Upowszechnianie kultury fizycznej i sportu wśród młodzieży i dorosłych poprzez: szkolenie, zapewnienie bazy sportowej, sprzętu sportowego, organizację zawodów, turniejów w piłce nożnej w Lubawce.”</w:t>
      </w:r>
      <w:r>
        <w:rPr/>
        <w:t xml:space="preserve"> na 2012 rok dla Miejskiego Klubu Sportowego „Orzeł” w Lubawce</w:t>
        <w:br/>
        <w:t>ul. Przyjaciół Żołnierza 6a, w wysokości 54.000,00zł (słownie: pięćdziesiąt cztery tysiące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both"/>
        <w:rPr>
          <w:i/>
          <w:i/>
        </w:rPr>
      </w:pPr>
      <w:r>
        <w:rPr/>
        <w:t xml:space="preserve">przyznać dotację na realizację zadania publicznego Gminy Lubawka w zakresie </w:t>
      </w:r>
      <w:r>
        <w:rPr>
          <w:i/>
        </w:rPr>
        <w:t>„Upowszechnianie kultury fizycznej i sportu na terenie sołectw: Miszkowice, Opawa</w:t>
        <w:br/>
        <w:t>i Okrzeszyn, utrzymanie bazy i zapewnienie sprzętu sportowego w zakresie piłki nożnej.”</w:t>
      </w:r>
      <w:r>
        <w:rPr/>
        <w:t xml:space="preserve"> na 2012 rok dla Miejsko Gminnego Zrzeszenia Ludowe Zespoły Sportowe w Lubawce, Jarkowice 25, w wysokości 18.500,00 zł (słownie: osiemnaście tysięcy pięćset złotych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both"/>
        <w:rPr>
          <w:i/>
          <w:i/>
        </w:rPr>
      </w:pPr>
      <w:r>
        <w:rPr/>
        <w:t xml:space="preserve">przyznać dotację na realizację zadania publicznego Gminy Lubawka w zakresie </w:t>
      </w:r>
      <w:r>
        <w:rPr>
          <w:i/>
        </w:rPr>
        <w:t>„Upowszechnianie kultury fizycznej i sportu poprzez szkolenie młodzieży, utrzymanie bazy sportowej, zapewnienie sprzętu sportowego oraz organizowanie zawodów w zakresie piłki nożnej na terenie Chełmska Śląskiego.”</w:t>
      </w:r>
      <w:r>
        <w:rPr/>
        <w:t xml:space="preserve"> na 2012 rok dla Klubu Sportowego „Chełmsko 1946” w Chełmsku Śląskim w wysokości 31.000,00 zł (słownie: trzydzieści jeden tysięcy złotych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i/>
          <w:i/>
          <w:color w:val="000000"/>
        </w:rPr>
      </w:pPr>
      <w:r>
        <w:rPr/>
        <w:t>przyznać dotację na realizację zadania publicznego Gminy Lubawka w zakresie „</w:t>
      </w:r>
      <w:r>
        <w:rPr>
          <w:i/>
          <w:color w:val="000000"/>
        </w:rPr>
        <w:t>Upowszechnianie kultury fizycznej i sportu poprzez szkolenie młodzieży, utrzymanie bazy sportowej, zapewnienie sprzętu sportowego oraz organizowanie zawodów w zakresie skoków narciarskich.</w:t>
      </w:r>
      <w:r>
        <w:rPr/>
        <w:t>” na 2012 rok dla Lubawskiego Uczniowskiego Klubu Sportowego „LUKS - SKI” ul. Przyjaciół Żołnierza 6a, z Lubawki w wysokości 2.800,00 zł (słownie: dwa tysiące osiemset złotych ).</w:t>
      </w:r>
    </w:p>
    <w:p>
      <w:pPr>
        <w:pStyle w:val="Tekstpodstawowy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yznać dotację na realizację zadania publicznego Gminy Lubawka  w zakresie </w:t>
      </w:r>
      <w:r>
        <w:rPr>
          <w:bCs/>
          <w:i/>
          <w:caps/>
        </w:rPr>
        <w:t>A</w:t>
      </w:r>
      <w:r>
        <w:rPr>
          <w:bCs/>
          <w:i/>
        </w:rPr>
        <w:t>ktywizowania mieszkańców gminy oraz wspierania działalności lokalnej o charakterze kulturowym</w:t>
      </w:r>
      <w:r>
        <w:rPr>
          <w:bCs/>
        </w:rPr>
        <w:t xml:space="preserve"> na 2012 rok dla Stowarzyszenia Społeczno-Kulturalnego „GRANICA” w Lubawce ul. Dworcowa 33 w wysokości 4.000,00 zł. (</w:t>
      </w:r>
      <w:r>
        <w:rPr/>
        <w:t>słownie:</w:t>
      </w:r>
      <w:r>
        <w:rPr>
          <w:bCs/>
        </w:rPr>
        <w:t xml:space="preserve"> cztery tysiące zł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jc w:val="both"/>
        <w:rPr/>
      </w:pPr>
      <w:r>
        <w:rPr>
          <w:bCs/>
        </w:rPr>
        <w:t xml:space="preserve">przyznać dotację na realizację zadania publicznego Gminy Lubawka w zakresie </w:t>
      </w:r>
      <w:r>
        <w:rPr>
          <w:bCs/>
          <w:i/>
        </w:rPr>
        <w:t>„Organizowanie wykładów, propagowania zdrowego stylu żywienia dla diabetyków.”</w:t>
      </w:r>
      <w:r>
        <w:rPr>
          <w:bCs/>
        </w:rPr>
        <w:t xml:space="preserve"> na 2012 rok dla Stowarzyszenia Diabetyków w Kamiennej Górze; ul. Armii Ludowej 7</w:t>
        <w:br/>
        <w:t>w wysokości 1.500,00 zł. (</w:t>
      </w:r>
      <w:r>
        <w:rPr/>
        <w:t xml:space="preserve">słownie: </w:t>
      </w:r>
      <w:r>
        <w:rPr>
          <w:bCs/>
        </w:rPr>
        <w:t>tysiąc pięćset zł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jc w:val="both"/>
        <w:rPr>
          <w:i/>
          <w:i/>
        </w:rPr>
      </w:pPr>
      <w:r>
        <w:rPr>
          <w:bCs/>
        </w:rPr>
        <w:t>przyznać dotację na realizację zadania publicznego Gminy Lubawka w zakresie „</w:t>
      </w:r>
      <w:r>
        <w:rPr>
          <w:i/>
          <w:color w:val="000000"/>
        </w:rPr>
        <w:t>Upowszechnianie kultury fizycznej i sportu wśród dzieci i młodzieży z terenu Gminy Lubawka w tenisie ziemnym.”</w:t>
      </w:r>
      <w:r>
        <w:rPr>
          <w:i/>
        </w:rPr>
        <w:t xml:space="preserve"> </w:t>
      </w:r>
      <w:r>
        <w:rPr/>
        <w:t>n</w:t>
      </w:r>
      <w:r>
        <w:rPr>
          <w:bCs/>
        </w:rPr>
        <w:t>a 2012 rok dla Lubawskiego Towarzystwa Tenisowego</w:t>
        <w:br/>
        <w:t xml:space="preserve">w Lubawce ul. Przyjaciół Żołnierza 6A w wysokości 3.300,00 zł. (trzy tysiące  trzysta zł.)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jc w:val="both"/>
        <w:rPr>
          <w:bCs/>
        </w:rPr>
      </w:pPr>
      <w:r>
        <w:rPr>
          <w:bCs/>
        </w:rPr>
        <w:t>przyznać dotację na realizację zadania publicznego Gminy Lubawka w zakresie „U</w:t>
      </w:r>
      <w:r>
        <w:rPr>
          <w:i/>
          <w:color w:val="000000"/>
        </w:rPr>
        <w:t>powszechnianie kultury fizycznej i sportu wśród dzieci i młodzieży z terenu Gminy Lubawka w kolarstwie górskim.</w:t>
      </w:r>
      <w:r>
        <w:rPr>
          <w:i/>
        </w:rPr>
        <w:t xml:space="preserve">” </w:t>
      </w:r>
      <w:r>
        <w:rPr/>
        <w:t>n</w:t>
      </w:r>
      <w:r>
        <w:rPr>
          <w:bCs/>
        </w:rPr>
        <w:t>a 2012 rok dla Stowarzyszenia Cyklistów Powiatu Kamienna Góra w Lubawce ul. Przyjaciół Żołnierza 6A w wysokości 5.700,00 zł (</w:t>
      </w:r>
      <w:r>
        <w:rPr/>
        <w:t xml:space="preserve">słownie: </w:t>
      </w:r>
      <w:r>
        <w:rPr>
          <w:bCs/>
        </w:rPr>
        <w:t>pięć tysięcy siedemset zł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both"/>
        <w:rPr>
          <w:i/>
          <w:i/>
        </w:rPr>
      </w:pPr>
      <w:r>
        <w:rPr>
          <w:bCs/>
        </w:rPr>
        <w:t>przyznać dotację na realizację zadania publicznego Gminy Lubawka w zakresie „</w:t>
      </w:r>
      <w:r>
        <w:rPr>
          <w:i/>
          <w:color w:val="000000"/>
        </w:rPr>
        <w:t>Upowszechnianie kultury i turystyki wśród osób niewidomych”.</w:t>
      </w:r>
      <w:r>
        <w:rPr>
          <w:i/>
        </w:rPr>
        <w:t xml:space="preserve"> </w:t>
      </w:r>
      <w:r>
        <w:rPr/>
        <w:t>n</w:t>
      </w:r>
      <w:r>
        <w:rPr>
          <w:bCs/>
        </w:rPr>
        <w:t>a 2012 rok dla Polskiego Związku Niewidomych O/Kamienna Góra, ul. Wojska Polskiego 1 w wysokości 800,00 (</w:t>
      </w:r>
      <w:r>
        <w:rPr/>
        <w:t xml:space="preserve">słownie: </w:t>
      </w:r>
      <w:r>
        <w:rPr>
          <w:bCs/>
        </w:rPr>
        <w:t>osiemset z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Tekstpodstawowy2"/>
        <w:rPr>
          <w:sz w:val="24"/>
        </w:rPr>
      </w:pPr>
      <w:r>
        <w:rPr>
          <w:sz w:val="24"/>
        </w:rPr>
        <w:t>Decyzja o udzieleniu dotacji została podjęta po zasięgnięciu opinii Komisji Konkursowej do spraw przeprowadzenia otwartego konkursu ofert na realizację zadań publicznych</w:t>
        <w:br/>
        <w:t>w 2012 roku w zakresie upowszechniania kultury, kultury fizycznej, sportu i turystyki oraz pomocy osobom niepełnosprawny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Tekstpodstawowy2"/>
        <w:rPr>
          <w:sz w:val="24"/>
        </w:rPr>
      </w:pPr>
      <w:r>
        <w:rPr>
          <w:sz w:val="24"/>
        </w:rPr>
        <w:t>Warunkiem przekazania dotacji jest zawarcie przed datą realizacji projektu umowy pomiędzy Gminą Lubawka a organizacją, której przyznano dota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jc w:val="both"/>
        <w:rPr/>
      </w:pPr>
      <w:r>
        <w:rPr/>
        <w:t>Warunkiem zawarcia umowy jest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ekta kosztorysu projektu w przypadku przyznania dotacji innej niż wnioskow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wyodrębnionego rachunku bankowego dla przyjęcia dot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nia w ramach dofinansowania projektu, których koszty zostaną przedstawione</w:t>
        <w:br/>
        <w:t>w sprawozdaniu, mogą rozpocząć się dopiero z dniem zawarcia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, iż żadne koszty związane z realizacją dotowanego projektu, powstałe przed datą zawarcia umowy lub po terminie realizacji projektu określonym w umowie, nie będą pokrywane ze środków dot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a będzie przekazywana etap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TextBodyIndent"/>
        <w:ind w:left="0" w:hanging="0"/>
        <w:rPr/>
      </w:pPr>
      <w:r>
        <w:rPr>
          <w:sz w:val="24"/>
        </w:rPr>
        <w:t>Wykonanie zarządzenia powierza się pracownikowi merytorycznemu Urzędu Miasta</w:t>
        <w:br/>
        <w:t>w Lubawce ds. pożytku publicz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\-\ Z-ca Burmistrza Miasta Lubawka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mgr inż. Wiesław Os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9:00Z</dcterms:created>
  <dc:creator>Tadusz Rycharski</dc:creator>
  <dc:description/>
  <cp:keywords/>
  <dc:language>en-US</dc:language>
  <cp:lastModifiedBy>Jowita Martyńska</cp:lastModifiedBy>
  <cp:lastPrinted>2012-03-16T14:20:00Z</cp:lastPrinted>
  <dcterms:modified xsi:type="dcterms:W3CDTF">2012-03-16T14:02:00Z</dcterms:modified>
  <cp:revision>6</cp:revision>
  <dc:subject/>
  <dc:title>ZARZĄDZENIE  NR </dc:title>
</cp:coreProperties>
</file>