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I/277/09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Lubawce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26 listopada 2009 roku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</w:r>
      <w:bookmarkStart w:id="0" w:name="Tekst2"/>
      <w:r>
        <w:rPr/>
        <w:t xml:space="preserve">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</w:t>
      </w:r>
      <w:bookmarkStart w:id="1" w:name="Tekst4"/>
      <w:r>
        <w:rPr/>
        <w:t xml:space="preserve">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do</w:t>
      </w:r>
      <w:bookmarkStart w:id="2" w:name="Tekst5"/>
      <w:r>
        <w:rPr/>
        <w:t xml:space="preserve">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2) forma prawn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3) numer w Krajowym Rejestrze Sądowym lub w innym rejestrze*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) data wpisu , rejestracji lub utworze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5) nr NIP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r REGON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) dokładny adres: miejscowość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.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owiat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ojewództw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7) tel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ks</w:t>
      </w:r>
      <w:bookmarkStart w:id="3" w:name="Tekst20"/>
      <w:r>
        <w:rPr/>
        <w:t xml:space="preserve">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 xml:space="preserve">e-mail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http://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jc w:val="both"/>
        <w:rPr/>
      </w:pPr>
      <w:r>
        <w:rPr/>
        <w:t xml:space="preserve">8) nazwa banku i numer rachunku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zadania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/z tego wpłaty i opłaty adresatów zadania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) organizacja pozarządowa*/ podmiot*/ jednostka organizacyjna*/ jest związana(-ny) niniejszą ofertą przez okres do dnia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 xml:space="preserve">4.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5.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continuous"/>
      <w:pgSz w:w="12240" w:h="15840"/>
      <w:pgMar w:left="1418" w:right="1418" w:gutter="0" w:header="0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0:00Z</dcterms:created>
  <dc:creator>Izabella_Szaniawska</dc:creator>
  <dc:description/>
  <cp:keywords/>
  <dc:language>en-US</dc:language>
  <cp:lastModifiedBy>Stażysta 4</cp:lastModifiedBy>
  <cp:lastPrinted>2007-07-13T09:56:00Z</cp:lastPrinted>
  <dcterms:modified xsi:type="dcterms:W3CDTF">2012-02-08T09:40:00Z</dcterms:modified>
  <cp:revision>2</cp:revision>
  <dc:subject/>
  <dc:title>ROZPORZĄDZENIE</dc:title>
</cp:coreProperties>
</file>