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Z A R Z Ą D Z E N I E   Nr  35/A/2009</w:t>
      </w:r>
    </w:p>
    <w:p>
      <w:pPr>
        <w:pStyle w:val="Heading1"/>
        <w:rPr/>
      </w:pPr>
      <w:r>
        <w:rPr/>
        <w:t>Burmistrza Miasta Lubawk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 dnia 05 listopada 2009r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w sprawie: </w:t>
      </w:r>
      <w:r>
        <w:rPr>
          <w:rFonts w:cs="Arial" w:ascii="Arial" w:hAnsi="Arial"/>
          <w:spacing w:val="-16"/>
          <w:sz w:val="24"/>
          <w:szCs w:val="24"/>
        </w:rPr>
        <w:t>powołania komisji przetargowej do przeprowadzania przetargów na zbycie</w:t>
      </w:r>
      <w:r>
        <w:rPr>
          <w:rFonts w:cs="Arial" w:ascii="Arial" w:hAnsi="Arial"/>
          <w:sz w:val="24"/>
        </w:rPr>
        <w:t>,                               dzierżawę, najem i użytkowanie nieruchomości z mienia komunal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podstawie art. 37, art.40 ustawy z dnia 21 sierpnia 1997r. o gospodarce nieruchomościami (tekst jednolity – Dz. U. Nr 46, poz. 543 z póź. zm.) oraz  § 8 ust. 1 pkt 2 Rozporządzenia Rady Ministrów z dnia 14 września 2004r.r. w sprawie sposobu i trybu przeprowadzania przetargów oraz rokowań na zbycie nieruchomości (Dz. U. Nr 207, poz. 2108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a r z ą d z a m 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owołuję komisję przetargową w następującym składzi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zewodniczący komisji   -   Jowita Martyńs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złonek komisji                -    Krystyna Hormańs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Członek komisji                -    Bożena Kró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Członek komisji                -   Zofia Ditterl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Komisja przetargowa będzie działać zgodnie z w/w rozporządzeniem wykonawczym do ustawy o gospodarce nieruchomościami oraz regulaminami stanowiącym załącznik nr 1 i nr 2 do niniejszego zarządzenia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Komisja przetargowa przeprowadza przetarg zgodnie ze wskazaniem form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Tracą moc Zarządzenia Burmistrza Miasta Lubawk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Nr 33/A/2004 z dnia 1 października 2004 w sprawie powołania komisji przetargowej do przeprowadzania przetargów na sprzedaż nieruchomości i oddanie w użytkowanie wieczyste działek grun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Nr 5/A/2006 z dnia 27 kwietnia 2006 w sprawie: powołania  komisji  przetargowej do przeprowadzania przetargów na  dzierżawę i najem nieruchomości z mienia komunalneg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36:00Z</dcterms:created>
  <dc:creator>ROZMYSŁOWICZ ROMAN</dc:creator>
  <dc:description/>
  <cp:keywords/>
  <dc:language>en-US</dc:language>
  <cp:lastModifiedBy>GG-2</cp:lastModifiedBy>
  <cp:lastPrinted>2009-11-04T15:18:00Z</cp:lastPrinted>
  <dcterms:modified xsi:type="dcterms:W3CDTF">2012-01-24T12:36:00Z</dcterms:modified>
  <cp:revision>2</cp:revision>
  <dc:subject/>
  <dc:title>                        </dc:title>
</cp:coreProperties>
</file>