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CHWAŁA  Nr  VIII/70/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Lubaw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ześni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oddanie nieruchomości w użytkowanie wieczys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Na podstawie art. 18 ust. 2 pkt 9, lit. „a” ustawy z dnia 08 marca 1990 r. </w:t>
        <w:br/>
        <w:t>o samorządzie gminnym (tekst jednolity - Dz. U. z 2001r. Nr 142, poz. 1591 ze zmianami), art. 13 i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8"/>
          <w:sz w:val="24"/>
          <w:szCs w:val="24"/>
        </w:rPr>
        <w:t>na oddanie w użytkowanie wieczyste w drodze przetargu na okres 99 l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działki oznaczonej numerem geodezyjnym 561/1 o powierzchni 0,9712 ha, położonej </w:t>
        <w:br/>
        <w:t>w obrębie III Lubawki przy ul. Bohaterów Stalingradu zabudowanej obiektem sportowym byłych basenów kąpie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zęści działki oznaczonej numerem geodezyjnym 563 (po podziale), położonej </w:t>
        <w:br/>
        <w:t xml:space="preserve">w obrębie III Lubawki przy ul. Bohaterów Stalingradu </w:t>
      </w:r>
      <w:r>
        <w:rPr>
          <w:rFonts w:cs="Arial" w:ascii="Arial" w:hAnsi="Arial"/>
          <w:bCs/>
          <w:spacing w:val="-6"/>
          <w:sz w:val="24"/>
          <w:szCs w:val="24"/>
        </w:rPr>
        <w:t>zabudowanej obiektem sportowym byłych basenów kąpiel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niezabudowanej oznaczonej numerem geodezyjnym 35 o powierzchni      0,0869 ha, położonej w obrębie III Lubawki przy ul. Bohaterów Stalingr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niezabudowanej oznaczonej numerem geodezyjnym 36 o powierzchni     0,0868 ha, położonej w obrębie III Lubawki przy ul. Bohaterów Stalingr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niezabudowanej oznaczonej numerem geodezyjnym 37 o powierzchni     0,0822 ha, położonej w obrębie III Lubawki przy ul. Bohaterów Stalingr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niezabudowanej oznaczonej numerem geodezyjnym 41/1 o powierzchni  0,9878 ha, położonej w obrębie III Lubawki przy ul. Bohaterów Stalingr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ki niezabudowanej oznaczonej numerem geodezyjnym 42 o powierzchni     0,2022 ha, położonej w obrębie III Lubawki przy ul. Bohaterów Stalingradu.</w:t>
      </w:r>
    </w:p>
    <w:p>
      <w:pPr>
        <w:pStyle w:val="Normal"/>
        <w:ind w:right="-141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9" w:hanging="360"/>
        <w:jc w:val="both"/>
        <w:rPr/>
      </w:pPr>
      <w:r>
        <w:rPr>
          <w:rFonts w:cs="Arial" w:ascii="Arial" w:hAnsi="Arial"/>
          <w:spacing w:val="-4"/>
          <w:sz w:val="24"/>
        </w:rPr>
        <w:t>Traci moc pkt 2 §1 Uchwały Nr VIII/146/04 Rady Miejskiej w Lubawce z dnia          26 sierpnia 2004 roku w sprawie wyrażenia zgody na przeznaczenie nieruchomości do sprzeda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69" w:hanging="36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  <w:t>Uchyla się Uchwałę Nr IV/134/08 Rady Miejskiej w Lubawce z dnia 29 kwietnia 2008 roku w sprawie wyrażenia zgody na wydzierżawienie nieruchomości będącej w zasobach mienia komunalnego gminy Lubawka na czas nieoznaczony.</w:t>
      </w:r>
    </w:p>
    <w:p>
      <w:pPr>
        <w:pStyle w:val="Normal"/>
        <w:ind w:right="69" w:hanging="0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ind w:right="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48:00Z</dcterms:created>
  <dc:creator>Bożena Król</dc:creator>
  <dc:description/>
  <cp:keywords/>
  <dc:language>en-US</dc:language>
  <cp:lastModifiedBy>Szewczyk Paweł</cp:lastModifiedBy>
  <cp:lastPrinted>2011-10-05T16:49:00Z</cp:lastPrinted>
  <dcterms:modified xsi:type="dcterms:W3CDTF">2011-10-05T14:49:00Z</dcterms:modified>
  <cp:revision>4</cp:revision>
  <dc:subject/>
  <dc:title>                                                                                                    PROJEKT 1 Nr</dc:title>
</cp:coreProperties>
</file>