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117/2011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24 sierpnia 2011 rok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o sprzedaży działek: działki nr 22/1 o pow. 28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działki nr 22/3 o pow. 29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22/4 o pow. 37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ziałki nr 22/5 o pow. 33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ych w obrębie II Lubawka przy ul. Lipowej w drodze przetargu ograniczo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102, poz. 651 z 2010 r.  ze zmianami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yznaczam do sprzedaży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działkę </w:t>
      </w:r>
      <w:r>
        <w:rPr>
          <w:rFonts w:cs="Arial" w:ascii="Arial" w:hAnsi="Arial"/>
          <w:b/>
          <w:iCs/>
        </w:rPr>
        <w:t>nr 22/1</w:t>
      </w:r>
      <w:r>
        <w:rPr>
          <w:rFonts w:cs="Arial" w:ascii="Arial" w:hAnsi="Arial"/>
          <w:iCs/>
        </w:rPr>
        <w:t xml:space="preserve"> o pow. 28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do sprzedaży           w drodze przetargu ograniczonego ustnego do właścicieli działek sąsiednich tj. działki nr 5, działki nr 22/2 i działki nr 31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2. działkę </w:t>
      </w:r>
      <w:r>
        <w:rPr>
          <w:rFonts w:cs="Arial" w:ascii="Arial" w:hAnsi="Arial"/>
          <w:b/>
          <w:iCs/>
        </w:rPr>
        <w:t>nr 22/3</w:t>
      </w:r>
      <w:r>
        <w:rPr>
          <w:rFonts w:cs="Arial" w:ascii="Arial" w:hAnsi="Arial"/>
          <w:iCs/>
        </w:rPr>
        <w:t xml:space="preserve"> o pow. 29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 do sprzedaży           w drodze przetargu ograniczonego ustnego do właścicieli działek sąsiednich tj. działki nr 7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, działki nr 22/2 i działki nr 30/4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ziałkę </w:t>
      </w:r>
      <w:r>
        <w:rPr>
          <w:rFonts w:cs="Arial" w:ascii="Arial" w:hAnsi="Arial"/>
          <w:b/>
          <w:iCs/>
        </w:rPr>
        <w:t>nr 22/4</w:t>
      </w:r>
      <w:r>
        <w:rPr>
          <w:rFonts w:cs="Arial" w:ascii="Arial" w:hAnsi="Arial"/>
          <w:iCs/>
        </w:rPr>
        <w:t xml:space="preserve"> o pow. 37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 do sprzedaży          w drodze przetargu ograniczonego ustnego do właścicieli działek sąsiednich tj. działki nr 8, działki nr 30/4 i działki nr 29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4. działkę </w:t>
      </w:r>
      <w:r>
        <w:rPr>
          <w:rFonts w:cs="Arial" w:ascii="Arial" w:hAnsi="Arial"/>
          <w:b/>
          <w:iCs/>
        </w:rPr>
        <w:t>nr 22/5</w:t>
      </w:r>
      <w:r>
        <w:rPr>
          <w:rFonts w:cs="Arial" w:ascii="Arial" w:hAnsi="Arial"/>
          <w:iCs/>
        </w:rPr>
        <w:t xml:space="preserve"> o pow. 333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położoną w Lubawce obręb II,  do sprzedaży          w drodze przetargu ograniczonego ustnego do właścicieli działek sąsiednich tj. działki nr 9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i  działki nr 29,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składa się z wartości nieruchomości sporządzonej przez biegłego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ą moc Zarządzenie Nr 110/2004 Burmistrza Miasta Lubawka z dnia 11 maja 2004 roku oraz Zarządzenie Nr 143/2005 Burmistrza Miasta Lubawka z dnia           17 sierpnia  2004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Referat Gospodarki Gruntami</dc:creator>
  <dc:description/>
  <cp:keywords/>
  <dc:language>en-US</dc:language>
  <cp:lastModifiedBy>GG-2</cp:lastModifiedBy>
  <cp:lastPrinted>2011-08-23T14:45:00Z</cp:lastPrinted>
  <dcterms:modified xsi:type="dcterms:W3CDTF">2012-01-10T11:54:00Z</dcterms:modified>
  <cp:revision>2</cp:revision>
  <dc:subject/>
  <dc:title>                        </dc:title>
</cp:coreProperties>
</file>