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rFonts w:ascii="Cambria;Palatino Linotype" w:hAnsi="Cambria;Palatino Linotype" w:cs="Cambria;Palatino Linotype"/>
          <w:b w:val="false"/>
          <w:b w:val="false"/>
          <w:bCs w:val="fals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 C H W A Ł A  NR  IX/82/11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z dnia 2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ździernika 2011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</w:rPr>
        <w:t>w sprawie:</w:t>
      </w:r>
      <w:r>
        <w:rPr>
          <w:rFonts w:cs="Arial" w:ascii="Arial" w:hAnsi="Arial"/>
          <w:spacing w:val="-4"/>
          <w:sz w:val="24"/>
        </w:rPr>
        <w:t xml:space="preserve"> wyrażenia zgody na przeznaczenie do oddania w użytkowanie wieczyste nie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4"/>
        </w:rPr>
        <w:t xml:space="preserve">                    </w:t>
      </w:r>
      <w:r>
        <w:rPr>
          <w:rFonts w:cs="Arial" w:ascii="Arial" w:hAnsi="Arial"/>
          <w:spacing w:val="-4"/>
          <w:sz w:val="24"/>
        </w:rPr>
        <w:t>ruchomości zabudowanej.</w:t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</w:rPr>
      </w:pPr>
      <w:r>
        <w:rPr>
          <w:rFonts w:cs="Arial" w:ascii="Arial" w:hAnsi="Arial"/>
          <w:spacing w:val="-4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28, 34 i 37 ust. 1 i ust. 2 pkt 1 ustawy z dnia 21 sierpnia 1997r. o gospodarce nieruchomościami (tekst jednolity - Dz. U. z 2010 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oddanie w użytkowanie wieczyste działki gruntu oznaczonego numerem geodezyjnym 273 o powierzchni 299 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bCs/>
          <w:spacing w:val="-6"/>
          <w:sz w:val="24"/>
          <w:szCs w:val="24"/>
        </w:rPr>
        <w:t>, położonego w obrębie III Lubawki, zabudowanego budynkiem mieszkalno- użytkowym nr 15 przy Placu Wolności z przeznaczeniem na udziały do wyodrębnionych lokali mieszkalnych i użytkowych.</w:t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e w budynku podlegają sprzedaży zgodnie z Uchwałą Nr XXXVI/214/01 Rady Miejsko - Gminnej w Lubawce z dnia 26 kwietnia 2001r. w sprawie zasad sprzedaży lokali mieszkalnych będących w zasobach mienia komunalnego oraz Uchwałą Nr XXV/152/98 Rady Miejsko- Gminnej w Lubawce z dnia 17 kwietnia 1998 roku w sprawie: zasad sprzedaży nieruchomości stanowiących budynki i lokale użytkowe będące w zasobach mienia komunalnego.</w:t>
      </w:r>
    </w:p>
    <w:p>
      <w:pPr>
        <w:pStyle w:val="Normal"/>
        <w:ind w:right="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-1418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418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4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5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50.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overflowPunct w:val="false"/>
      <w:autoSpaceDE w:val="false"/>
      <w:ind w:right="-567" w:hanging="0"/>
      <w:textAlignment w:val="baseline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7:00Z</dcterms:created>
  <dc:creator>Bożena Król</dc:creator>
  <dc:description/>
  <cp:keywords/>
  <dc:language>en-US</dc:language>
  <cp:lastModifiedBy>GG-2</cp:lastModifiedBy>
  <cp:lastPrinted>2011-10-20T12:20:00Z</cp:lastPrinted>
  <dcterms:modified xsi:type="dcterms:W3CDTF">2012-01-10T13:17:00Z</dcterms:modified>
  <cp:revision>2</cp:revision>
  <dc:subject/>
  <dc:title>                                                                                                    PROJEKT 1 Nr</dc:title>
</cp:coreProperties>
</file>