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C H W A Ł A  NR </w:t>
      </w:r>
      <w:r>
        <w:rPr>
          <w:rFonts w:cs="Arial" w:ascii="Arial" w:hAnsi="Arial"/>
          <w:sz w:val="28"/>
          <w:szCs w:val="28"/>
        </w:rPr>
        <w:t>VIII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330</w:t>
      </w:r>
      <w:r>
        <w:rPr>
          <w:rFonts w:cs="Arial" w:ascii="Arial" w:hAnsi="Arial"/>
          <w:b/>
          <w:sz w:val="28"/>
          <w:szCs w:val="28"/>
        </w:rPr>
        <w:t>/10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z dnia 2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erpnia 2010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 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niżej wymienionych nieruchomości:</w:t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Działka nr 475 o pow. 672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 położona w obrębie II Lubawki, przy ul: Świerkowej z przeznaczeniem pod zabudowę budynkiem mieszkalnym jednorodz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Działka nr 476 o pow. 672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 położona w obrębie II Lubawki, przy ul: Świerkowej z przeznaczeniem pod zabudowę budynkiem mieszkalnym jednorodz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Działka nr 477 o pow. 671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 położona w obrębie II Lubawki, przy ul: Świerkowej z przeznaczeniem pod zabudowę budynkiem mieszkalnym jednorodz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Działka  nr 77 o pow. 437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10"/>
          <w:sz w:val="24"/>
          <w:szCs w:val="24"/>
        </w:rPr>
        <w:t>, zabudowana budynkiem użytkowym, położona w obrębie III, Lubawki przy ul: Kamiennogór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 xml:space="preserve">Działka  nr 428 o pow. 0,43 ha (po pomiarze), zabudowana budynkiem użytkowym nr 72, położona w obrębie wsi Miszkow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Działka  nr 282/1 o pow. 437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zabudowana budynkiem użytkowym nr 15, położona w obrębie wsi Bukówka. 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7:00Z</dcterms:created>
  <dc:creator>Bożena Król</dc:creator>
  <dc:description/>
  <cp:keywords/>
  <dc:language>en-US</dc:language>
  <cp:lastModifiedBy>GG-2</cp:lastModifiedBy>
  <cp:lastPrinted>2010-08-16T15:54:00Z</cp:lastPrinted>
  <dcterms:modified xsi:type="dcterms:W3CDTF">2012-01-10T12:57:00Z</dcterms:modified>
  <cp:revision>2</cp:revision>
  <dc:subject/>
  <dc:title>                                                                                                    PROJEKT 1 Nr</dc:title>
</cp:coreProperties>
</file>