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Nr IV/234/09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kwietnia 2009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a podstawie art.18 ust. 2 pkt 9, lit. „a” ustawy z dnia 08 marca 1990r.      o samorządzie gminnym (tekst jednolity - Dz. U. z 2001r. Nr 142, poz. 1591 ze zm.) art. 37 ust. 1 ustawy z dnia 21 sierpnia 1997r. o gospodarce nieruchomościami (tekst jednolity - Dz. U. z 2004r. Nr 261, poz. 2603 ze zm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raża się zgodę </w:t>
      </w:r>
      <w:r>
        <w:rPr>
          <w:rFonts w:cs="Arial" w:ascii="Arial" w:hAnsi="Arial"/>
          <w:bCs/>
          <w:sz w:val="24"/>
        </w:rPr>
        <w:t>na sprzedaż niżej wymienionych nieruchomości gruntowych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471 o pow. 640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, położona w obrębie II Lubawki przy ul. Świerkowej z przeznaczeniem pod zabudowę budynkiem mieszkalnym jednorodzin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472 o pow. 640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, położona w obrębie II Lubawki przy ul. Świerkowej z przeznaczeniem pod zabudowę budynkiem mieszkalnym jednorodzinny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473 o pow. 688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, położona w obrębie II Lubawki przy ul. Świerkowej z przeznaczeniem pod zabudowę budynkiem mieszkalnym jednorodzinny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474 o pow. 672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, położona w obrębie II Lubawki przy ul. Świerkowej z przeznaczeniem pod zabudowę budynkiem mieszkalnym jednorodzinny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cs="Arial"/>
          <w:sz w:val="20"/>
        </w:rPr>
      </w:pPr>
      <w:r>
        <w:rPr>
          <w:rFonts w:eastAsia="Arial"/>
          <w:b/>
          <w:bCs/>
          <w:sz w:val="18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6:00Z</dcterms:created>
  <dc:creator>Bożena Król</dc:creator>
  <dc:description/>
  <cp:keywords/>
  <dc:language>en-US</dc:language>
  <cp:lastModifiedBy>GG-2</cp:lastModifiedBy>
  <dcterms:modified xsi:type="dcterms:W3CDTF">2012-01-10T12:56:00Z</dcterms:modified>
  <cp:revision>2</cp:revision>
  <dc:subject/>
  <dc:title>U C H W A Ł A Nr IV/234/09</dc:title>
</cp:coreProperties>
</file>