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Cs/>
        </w:rPr>
        <w:t>Lubawka, dnia 10 stycznia 2012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spacing w:lineRule="auto" w:line="360"/>
        <w:jc w:val="center"/>
        <w:rPr/>
      </w:pPr>
      <w:r>
        <w:rPr/>
        <w:t>BURMISTRZ MIASTA LUBAW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471 o pow. 6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821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92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utego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475 o pow. 67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603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981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utego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3. Działka nr 663 o pow. 667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056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53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utego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  <w:t xml:space="preserve">4. </w:t>
      </w:r>
      <w:r>
        <w:rPr>
          <w:rFonts w:cs="Arial" w:ascii="Arial" w:hAnsi="Arial"/>
          <w:b/>
          <w:iCs/>
          <w:sz w:val="28"/>
        </w:rPr>
        <w:t>Działka nr 13/36 o pow. 668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Chełmsku Śląskim przy ul. Strzeleckiej</w:t>
      </w:r>
      <w:r>
        <w:rPr>
          <w:rFonts w:cs="Arial" w:ascii="Arial" w:hAnsi="Arial"/>
          <w:iCs/>
        </w:rPr>
        <w:t xml:space="preserve"> - z przeznaczeniem pod zabudowę mieszkaniowa symbol z planu E-5 MN/U wraz z 1/6 częścią działki nr 13/35 o pow. 899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działek budowlanych ( KW JG1K/00006906/2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</w:rPr>
        <w:t>KW JG1K/00006906/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  <w:szCs w:val="19"/>
        </w:rPr>
        <w:t xml:space="preserve">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4.242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213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3 lutego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0 lutego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 xml:space="preserve">Z regulaminem przetargu można się zapoznać oraz dodatkowe informacje można uzyskać w Referacie Gospodarki Gruntami, Rolnictwa i Ochrony Środowiska Urzędu Miasta Lubawka, Plac Wolności 1 pokój nr 15, </w:t>
      </w:r>
      <w:r>
        <w:rPr>
          <w:rFonts w:cs="Arial" w:ascii="Arial" w:hAnsi="Arial"/>
          <w:b/>
          <w:iCs/>
        </w:rPr>
        <w:t>tel.(075) 74-11-588, 74-11- 590 lub 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.</w:t>
      </w:r>
      <w:r>
        <w:rPr>
          <w:rFonts w:cs="Arial" w:ascii="Arial" w:hAnsi="Arial"/>
          <w:iCs/>
        </w:rPr>
        <w:t xml:space="preserve"> Szczegółowe informacje zostały podane w ogłoszeniu na tablicach ogłoszeń tutejszego urzędu oraz w BIP na stronie internetowej urzęd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 Hormańska lub B.Król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gosp-grunt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9:00Z</dcterms:created>
  <dc:creator>Bożena Król</dc:creator>
  <dc:description/>
  <cp:keywords/>
  <dc:language>en-US</dc:language>
  <cp:lastModifiedBy>GG-2</cp:lastModifiedBy>
  <cp:lastPrinted>2010-10-12T12:43:00Z</cp:lastPrinted>
  <dcterms:modified xsi:type="dcterms:W3CDTF">2012-01-10T13:22:00Z</dcterms:modified>
  <cp:revision>13</cp:revision>
  <dc:subject/>
  <dc:title>                                                                                  Lubawka, dnia 02 września 2009r</dc:title>
</cp:coreProperties>
</file>