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0"/>
        </w:rPr>
      </w:pPr>
      <w:r>
        <w:rPr>
          <w:rFonts w:eastAsia="Arial"/>
          <w:sz w:val="10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Lubawka, dnia  10 stycznia 2012 roku.                          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1a/2012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Na podstawie art. 35 ust. 1 ustawy z dnia 21 sierpnia 1997 r. o gospodarce nieruchomościami ( tekst jednolity Dz. U. z 2010 r. Nr 102, poz.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4140"/>
        <w:gridCol w:w="1620"/>
        <w:gridCol w:w="1260"/>
        <w:gridCol w:w="108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62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ków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a o pow. 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a, położona we wsi Bukówka, przeznaczona do dzierżawy na cele  rolne na  okres do 3 lat, kontynuacja poprzedniej umowy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 dzierżawny w  wysokości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0,00zł.+ należny podatek 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69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łażkow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24/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Działka o pow. 0,1090 ha niezabudowana, położona we wsi Błażkowa, przeznaczona do dzierżawy na cele  rolne na  okres do 3 lat, kontynuacja poprzedniej umowy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zynsz dzierżawny w  wysokości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2,60 zł.+ należny podatek 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G1K/0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6998/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001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łażejów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nr 183,184, 185, 186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 nr 2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Działki o pow. 0,44 ha niezabudowane, położone we wsi Błażejów, na działce nr 183 znajduje się budowla ziemna o pow.11,31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przeznaczone do dzierżawy na cele  rolne na  okres do 3 lat,  kontynuacja poprzedniej umowy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zynsz dzierżawny w  wysokości za  grunt 0,57 dt żyta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a piwnicę 32,5 zł  należny podatekVAT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przypadku zmiany stawek czynszu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G1K/00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2717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awka obręb I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Celnej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z. nr 6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 35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Tereny rol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ęść działki o pow. 0,60 ha, położona w obrębie II L-ka      </w:t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 xml:space="preserve">przeznaczona do dzierżawy na cele rolne na  okres do 3 lat, kontynuacja poprzedniej umowy.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 dzierżawy w  wysokości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,77</w:t>
            </w:r>
            <w:r>
              <w:rPr>
                <w:rFonts w:cs="Arial" w:ascii="Arial" w:hAnsi="Arial"/>
                <w:sz w:val="16"/>
              </w:rPr>
              <w:t xml:space="preserve"> dt żyt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ul. Słoneczna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362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25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niezabudowana, położona we wsi Chełmsko przeznaczona do dzierżawy na cele  rolne na  okres do 3 lat, kontynuacja poprzedniej umowy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 dzierżawny w  wysokości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00 zł.+ należny podatek VA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362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25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a, położona we wsi Chełmsko przeznaczona do dzierżawy na cele  rolne na  okres do 3 lat, kontynuacja poprzedniej umowy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 dzierżawny w  wysokości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00 zł.+ należny   podatek VAT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362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 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a, położona we wsi Chełmsko przeznaczona do dzierżawy na cele  rolne na  okres do 3 lat, kontynuacja poprzedniej umowy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 dzierżawny w  wysokości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0,00 zł.+ należny podatek VAT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07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l. Słoneczn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. 362/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2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ęść działki o pow. 1,00 ha niezabudowana, położona we wsi Chełmsko przeznaczona do dzierżawy na cele  rolne na  okres do 3 lat, kontynuacja poprzedniej umowy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zynsz dzierżawny w  wysokości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9 dt ży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000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98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rkowic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ałk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192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d  zabudowę mieszkaniową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6"/>
              </w:rPr>
              <w:t>Część działki o pow.14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niezabudowana, położona we wsi Jarkowice przeznaczona do dzierżawy na cele  rolne na  okres do 3 lat, kontynuacja poprzedniej umowy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zynsz dzierżawny w  wysokości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96,00 zł.+ należny podatek VAT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przypadku zmiany stawek czynszu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bCs/>
          <w:sz w:val="20"/>
        </w:rPr>
        <w:t xml:space="preserve">10 stycznia 2012 roku </w:t>
      </w:r>
      <w:r>
        <w:rPr>
          <w:rFonts w:cs="Arial" w:ascii="Arial" w:hAnsi="Arial"/>
          <w:sz w:val="20"/>
        </w:rPr>
        <w:t xml:space="preserve">do dnia </w:t>
      </w:r>
      <w:r>
        <w:rPr>
          <w:rFonts w:cs="Arial" w:ascii="Arial" w:hAnsi="Arial"/>
          <w:b/>
          <w:sz w:val="20"/>
        </w:rPr>
        <w:t xml:space="preserve">31 </w:t>
      </w:r>
      <w:r>
        <w:rPr>
          <w:rFonts w:cs="Arial" w:ascii="Arial" w:hAnsi="Arial"/>
          <w:b/>
          <w:bCs/>
          <w:sz w:val="20"/>
        </w:rPr>
        <w:t>stycznia 2012 roku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 Black" w:hAnsi="Arial Black"/>
          <w:b/>
        </w:rPr>
        <w:t>Z-ca BURMISTRZA MIASTA LUBAWK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Sprawę prowadzi; Referat Gospodarki Gruntami, Rolnictwa i Ochrony Środowiska,</w:t>
      </w:r>
      <w:r>
        <w:rPr>
          <w:rFonts w:cs="Arial Black" w:ascii="Arial Black" w:hAnsi="Arial Black"/>
          <w:b/>
          <w:sz w:val="24"/>
        </w:rPr>
        <w:t xml:space="preserve">                                                                 / - /  Wiesław Osiński</w:t>
      </w:r>
    </w:p>
    <w:p>
      <w:pPr>
        <w:pStyle w:val="TextBody"/>
        <w:rPr/>
      </w:pPr>
      <w:r>
        <w:rPr>
          <w:sz w:val="16"/>
          <w:szCs w:val="16"/>
        </w:rPr>
        <w:t>insp. B. Król, K. Hormańska</w:t>
      </w:r>
    </w:p>
    <w:p>
      <w:pPr>
        <w:pStyle w:val="TextBody"/>
        <w:rPr/>
      </w:pPr>
      <w:r>
        <w:rPr>
          <w:sz w:val="16"/>
          <w:szCs w:val="16"/>
        </w:rPr>
        <w:t>tel. (075)7411-588,590,592 wew.41</w:t>
      </w:r>
      <w:r>
        <w:rPr>
          <w:sz w:val="16"/>
        </w:rPr>
        <w:t xml:space="preserve">                          </w:t>
      </w:r>
      <w:r>
        <w:rPr/>
        <w:t xml:space="preserve">       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Lubawka, dnia 10 stycznia 2012 rok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sz w:val="16"/>
        </w:rPr>
        <w:t xml:space="preserve">                                                                                </w:t>
      </w:r>
      <w:r>
        <w:rPr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bCs/>
          <w:sz w:val="28"/>
        </w:rPr>
        <w:t xml:space="preserve">W Y K A Z   NR  GG.  1a/2012                          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sz w:val="28"/>
        </w:rPr>
        <w:t>NIERUCHOMOŚCI  PRZEZNACZONYCH  DO  ZBY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Na podstawie art. 35 ust. 1 ustawy z dnia 21 sierpnia 1997 r. o gospodarce nieruchomościami ( tekst jednolity Dz. U. z 2010 r. Nr 102, poz. 651 ze zmianami 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BURMISTRZ  MIASTA  LUBAWKA  </w:t>
      </w:r>
      <w:r>
        <w:rPr>
          <w:rFonts w:cs="Arial" w:ascii="Arial" w:hAnsi="Arial"/>
          <w:sz w:val="20"/>
        </w:rPr>
        <w:t>podaje do wiadomości, że są  wyznaczone do dzierżawy, najmu nieruchomości  stanowiące  własność  gmin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0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440"/>
        <w:gridCol w:w="1260"/>
        <w:gridCol w:w="1620"/>
        <w:gridCol w:w="3960"/>
        <w:gridCol w:w="1800"/>
        <w:gridCol w:w="1260"/>
        <w:gridCol w:w="1260"/>
        <w:gridCol w:w="1440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Księgi Wieczyst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łożenie nieruchomoś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dział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  w  m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rzeznaczenie  w planie  zagospodarowania przestrzenneg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is nieruchomośc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ena 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gruntu , budynku ,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rma sprzedaż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b oddania nieruchom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ysokość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łat i terminy ich wnoszen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unki zmiany ceny nieruchomości wysokości opłat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</w:t>
            </w: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 /00012718/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40-lecia WO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738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eszkalnictw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rodzinne, usługi ponad podstawowe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 o pow. 23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niezabudowanej położonej przy ulicy 40-lecia WOP, przeznaczo -nej do przedłużenia umowy dzierżawy na cele rolne na okres 10 lat w drodze bezprzetargowej.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2,20zł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oryzacja raz do roku o wskaźnik wzrostu cen towarów i usłu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 /00012244/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Browarn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472/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eszkalnictw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rodzinne, usługi ponad podstawowe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o pow. 24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niezabudowanej położo -nej przy ulicy Browarnej i Kościuszki, przezna- czonej do przedłużenia umowy dzierżawy na cele rolne na okres 10 lat   w drodze bezprzetargowej.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w  wysokośc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3,88zł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oryzacja raz do roku o wskaźnik wzrostu cen towarów i usług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 /00012718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I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190/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eszkalnictw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rodzinne, usługi ponad podstawowe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zęść działki o pow. 120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położona w obrę -bie III Lubawki przy budynku nr 23-25 ul. Dwor -cowa przeznaczonej do przedłużenia umowy dzierżawy na cele rolne – ogródek przydomowy,  na okres nie dłuższy niż 3 lata w drodze bezprzetargowej.               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,80zł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z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miany stawek czynszu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G1K /00012719/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ubawk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ęb I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208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eszkalnictw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rodzinne, usługi ponad podstawowe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działki o pow. 192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plac asfaltowy 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przeznaczeniem na miejsca parkingowe dla samochodów wraz z terenem przyległym do placu z przeznaczeniem na inne urządzenia niezbędne do funkcjonowania placu parkingo -wego oraz prowadzenia działalności w zakresie dotychczasowym, na okres 5 la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nsz dzierżawny w  wysok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925,00zł + należny podatek VAT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 w drodze bez przetargowe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ięcz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Waloryzacja raz do roku o wskaźnik wzrostu cen towarów i usług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/>
      </w:pPr>
      <w:r>
        <w:rPr>
          <w:rFonts w:cs="Arial" w:ascii="Arial" w:hAnsi="Arial"/>
          <w:sz w:val="20"/>
        </w:rPr>
        <w:t xml:space="preserve">Wykaz podaje się do publicznej wiadomości na okres 3 tygodni tj. od dnia </w:t>
      </w:r>
      <w:r>
        <w:rPr>
          <w:rFonts w:cs="Arial" w:ascii="Arial" w:hAnsi="Arial"/>
          <w:b/>
          <w:bCs/>
          <w:sz w:val="20"/>
        </w:rPr>
        <w:t>10 stycznia 2012 roku</w:t>
      </w:r>
      <w:r>
        <w:rPr>
          <w:rFonts w:cs="Arial" w:ascii="Arial" w:hAnsi="Arial"/>
          <w:sz w:val="20"/>
        </w:rPr>
        <w:t xml:space="preserve"> do dnia </w:t>
      </w:r>
      <w:r>
        <w:rPr>
          <w:rFonts w:cs="Arial" w:ascii="Arial" w:hAnsi="Arial"/>
          <w:b/>
          <w:bCs/>
          <w:sz w:val="20"/>
        </w:rPr>
        <w:t>31 stycznia 2012 roku.</w:t>
      </w:r>
      <w:r>
        <w:rPr>
          <w:rFonts w:cs="Arial" w:ascii="Arial" w:hAnsi="Arial"/>
          <w:sz w:val="20"/>
        </w:rPr>
        <w:t xml:space="preserve">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ę prowadzi: Referat Gospodarki Gruntami Rolnictwa i Ochrony Środowisk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p. K. Hormańska, B. Król  tel.(075)7411-588,590,592,wew.41</w:t>
      </w:r>
      <w:r>
        <w:rPr>
          <w:rFonts w:cs="Arial" w:ascii="Arial" w:hAnsi="Arial"/>
        </w:rPr>
        <w:t xml:space="preserve">                   </w:t>
      </w:r>
      <w:r>
        <w:rPr>
          <w:rFonts w:cs="Arial Black" w:ascii="Arial Black" w:hAnsi="Arial Black"/>
        </w:rPr>
        <w:t xml:space="preserve">                                           Z-ca </w:t>
      </w:r>
      <w:r>
        <w:rPr>
          <w:rFonts w:cs="Arial Black" w:ascii="Arial Black" w:hAnsi="Arial Black"/>
          <w:b/>
        </w:rPr>
        <w:t>BURMISTRZA MIASTA LUBAWKA</w:t>
      </w:r>
    </w:p>
    <w:p>
      <w:pPr>
        <w:pStyle w:val="Normal"/>
        <w:jc w:val="both"/>
        <w:rPr>
          <w:rFonts w:ascii="Arial Black" w:hAnsi="Arial Black" w:cs="Arial Black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/ - /  Wiesław Osiński</w:t>
      </w:r>
    </w:p>
    <w:p>
      <w:pPr>
        <w:pStyle w:val="TextBody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22"/>
          <w:szCs w:val="22"/>
        </w:rPr>
        <w:t>Lubawka, dnia  10 stycznia 2012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Y K A Z   NR  GG. 1/201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IERUCHOMOŚCI  PRZEZNACZONYCH  DO  ZBYC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Heading1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                            </w:t>
      </w:r>
      <w:r>
        <w:rPr>
          <w:b w:val="false"/>
          <w:bCs w:val="false"/>
          <w:szCs w:val="20"/>
        </w:rPr>
        <w:t>Na podstawie art. 35 ust. 1 ustawy z dnia 21 sierpnia 1997 r. o gospodarce nieruchomościami ( tekst jednolity Dz. U. z 2010 r. Nr 102, poz. 651 ze zmianami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BURMISTRZ  MIASTA  LUBAWKA  </w:t>
      </w:r>
      <w:r>
        <w:rPr>
          <w:rFonts w:cs="Arial" w:ascii="Arial" w:hAnsi="Arial"/>
          <w:sz w:val="20"/>
          <w:szCs w:val="20"/>
        </w:rPr>
        <w:t>podaje do wiadomości, że są  wyznaczone do sprzedaży, dzierżawy, najmu nieruchomości stanowiące własność  gminy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620"/>
        <w:gridCol w:w="1080"/>
        <w:gridCol w:w="1440"/>
        <w:gridCol w:w="1260"/>
        <w:gridCol w:w="4320"/>
        <w:gridCol w:w="1440"/>
        <w:gridCol w:w="1260"/>
        <w:gridCol w:w="1440"/>
        <w:gridCol w:w="1240"/>
      </w:tblGrid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sięgi Wiecz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st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łożenie nieruchomoś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działk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. nieruch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m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znaczenie w planie zago- spodarowania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przestrzennego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oczęcia i zakończenia budowy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nierucho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gruntu budynku lokal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 sprzedaż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b oddania nierucho- m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opłat i terminy ich wnosz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8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Warun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8"/>
                <w:sz w:val="20"/>
                <w:szCs w:val="20"/>
              </w:rPr>
              <w:t>zmiany ceny nieruchomo-ści i wysoko -ści opłat</w:t>
            </w:r>
          </w:p>
        </w:tc>
      </w:tr>
      <w:tr>
        <w:trPr/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06/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łmsko Śląsk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Strzelec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. nr  13/2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ce ustanawi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ę służe-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5 MN/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 zabudowę  mieszkaniow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ność drogow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rzec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a nr 13/27 o pow. 38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, zabudowana pomie szczeniami gospodarczymi, przeznaczona do sprze - daży na poprawę zagospodarowania działki nr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/12 zabudowanej budynkiem nr 15,położonym przy ulicy Strzeleckiej.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07,00 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zą nabywcy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każdoczesnego właściciela działki nr 13/28 i 13/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eszcz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spodarcz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4.530,00 z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5.40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edaż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drodze be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targowe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dnorazow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13" w:hRule="atLeast"/>
        </w:trPr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1K/00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9/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wk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Nadbrzeż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. nr 640/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budowan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nki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kalny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ynek nr 14 do sprzedaży lokal mieszkalny nr 4 położony na I piętrze o pow. 47,7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18"/>
                <w:szCs w:val="18"/>
              </w:rPr>
              <w:t xml:space="preserve">składający się z 3-ch pokoi, kuchni, przedpokoju,  łazienki z Wc. Do lokalu przynależy komórka poza budynkiem o pow. 4,2 m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 xml:space="preserve">  – na rzecz najemcy.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oszt dokumentacji w wysokości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9,60 zł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onosi nabywca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ok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53.710,00 zł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u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6.390,00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ż  na rzecz najemc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zgodnie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podaje się do publicznej wiadomości na okres 3 tygodni tj. od dnia </w:t>
      </w:r>
      <w:r>
        <w:rPr>
          <w:rFonts w:cs="Arial" w:ascii="Arial" w:hAnsi="Arial"/>
          <w:b/>
          <w:sz w:val="22"/>
          <w:szCs w:val="22"/>
        </w:rPr>
        <w:t>10 stycznia 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oku</w:t>
      </w:r>
      <w:r>
        <w:rPr>
          <w:rFonts w:cs="Arial" w:ascii="Arial" w:hAnsi="Arial"/>
          <w:sz w:val="22"/>
          <w:szCs w:val="22"/>
        </w:rPr>
        <w:t xml:space="preserve"> do dnia </w:t>
      </w:r>
      <w:r>
        <w:rPr>
          <w:rFonts w:cs="Arial" w:ascii="Arial" w:hAnsi="Arial"/>
          <w:b/>
          <w:bCs/>
          <w:sz w:val="22"/>
          <w:szCs w:val="22"/>
        </w:rPr>
        <w:t xml:space="preserve">31 stycznia 2012 rok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w nabyciu w/w nieruchomości zgodnie z art. 34 ust. 1 pkt 1 i 2 ustawy cyt. wyżej , winny złożyć wniosek o nabycie nieruchomości w terminie 6–tygodniowym od daty wywieszenia wykazu tj. od dnia </w:t>
      </w:r>
      <w:r>
        <w:rPr>
          <w:rFonts w:cs="Arial" w:ascii="Arial" w:hAnsi="Arial"/>
          <w:b/>
          <w:sz w:val="22"/>
          <w:szCs w:val="22"/>
        </w:rPr>
        <w:t>10 stycznia 201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roku </w:t>
      </w:r>
      <w:r>
        <w:rPr>
          <w:rFonts w:cs="Arial" w:ascii="Arial" w:hAnsi="Arial"/>
          <w:bCs/>
          <w:sz w:val="22"/>
          <w:szCs w:val="22"/>
        </w:rPr>
        <w:t xml:space="preserve">do dnia </w:t>
      </w:r>
      <w:r>
        <w:rPr>
          <w:rFonts w:cs="Arial" w:ascii="Arial" w:hAnsi="Arial"/>
          <w:b/>
          <w:bCs/>
          <w:sz w:val="22"/>
          <w:szCs w:val="22"/>
        </w:rPr>
        <w:t>21 lutego 2012 ro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Sprawę prowadzi: Referat Gospodarki Gruntami Rolnictwa i Ochrony Środowiska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>insp. K. Hormańska, B. Król  tel.(075) 7411-588,590,592,wew.41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 Black" w:hAnsi="Arial Black"/>
          <w:b/>
        </w:rPr>
        <w:t xml:space="preserve">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 Black" w:hAnsi="Arial Black"/>
        </w:rPr>
        <w:t xml:space="preserve">Z-ca </w:t>
      </w:r>
      <w:r>
        <w:rPr>
          <w:rFonts w:cs="Arial" w:ascii="Arial Black" w:hAnsi="Arial Black"/>
          <w:b/>
        </w:rPr>
        <w:t>BURMISTRZA MIASTA LUBAWKA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Black" w:hAnsi="Arial Black" w:cs="Arial Black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b/>
        </w:rPr>
        <w:t xml:space="preserve"> </w:t>
      </w:r>
      <w:r>
        <w:rPr>
          <w:rFonts w:cs="Arial Black" w:ascii="Arial Black" w:hAnsi="Arial Black"/>
          <w:b/>
        </w:rPr>
        <w:t>/ - /  Wiesław Osińsk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i/>
      <w:iCs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7:47:00Z</dcterms:created>
  <dc:creator>Referat Gospodarki Gruntami</dc:creator>
  <dc:description/>
  <cp:keywords/>
  <dc:language>en-US</dc:language>
  <cp:lastModifiedBy>Bożena Król</cp:lastModifiedBy>
  <cp:lastPrinted>2012-01-09T12:37:00Z</cp:lastPrinted>
  <dcterms:modified xsi:type="dcterms:W3CDTF">2012-01-09T12:53:00Z</dcterms:modified>
  <cp:revision>9</cp:revision>
  <dc:subject/>
  <dc:title>                                                                                                                              </dc:title>
</cp:coreProperties>
</file>