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Z A R Z Ą D Z E N I E   Nr 117/2011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Cs/>
          <w:sz w:val="28"/>
        </w:rPr>
        <w:t>z dnia 24 sierpnia 2011 roku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w sprawie</w:t>
      </w:r>
      <w:r>
        <w:rPr>
          <w:rFonts w:cs="Arial" w:ascii="Arial" w:hAnsi="Arial"/>
          <w:iCs/>
        </w:rPr>
        <w:t>: wyznaczenia do sprzedaży działek: działki nr 22/1 o pow. 288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działki nr 22/3 o pow. 293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działki nr 22/4 o pow. 373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działki nr 22/5 o pow. 333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położonych w obrębie II Lubawka przy ul. Lipowej w drodze przetargu ograniczonego ustneg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Na podstawie art. 30 ust. 2 pkt 3  ustawy z dnia 08 marca 1990r. o samorządzie gminnym (tekst jednolity Dz. U. Nr 142, poz. 1591 z 2001r. ze zmianami) oraz art. 25 ust.1 w związku z art. 37 ust.1 ustawy z dnia 21 sierpnia 1997 r. o gospodarce nieruchomościami (tekst jednolity  Dz. U. nr 102, poz. 651 z 2010 r.  ze zmianami)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 a r z ą d z a m   co  następuje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Wyznaczam do sprzedaży;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. działkę </w:t>
      </w:r>
      <w:r>
        <w:rPr>
          <w:rFonts w:cs="Arial" w:ascii="Arial" w:hAnsi="Arial"/>
          <w:b/>
          <w:iCs/>
        </w:rPr>
        <w:t>nr 22/1</w:t>
      </w:r>
      <w:r>
        <w:rPr>
          <w:rFonts w:cs="Arial" w:ascii="Arial" w:hAnsi="Arial"/>
          <w:iCs/>
        </w:rPr>
        <w:t xml:space="preserve"> o pow. 288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położoną w Lubawce obręb II, do sprzedaży           w drodze przetargu ograniczonego ustnego do właścicieli działek sąsiednich tj. działki nr 5, działki nr 22/2 i działki nr 31,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2. działkę </w:t>
      </w:r>
      <w:r>
        <w:rPr>
          <w:rFonts w:cs="Arial" w:ascii="Arial" w:hAnsi="Arial"/>
          <w:b/>
          <w:iCs/>
        </w:rPr>
        <w:t>nr 22/3</w:t>
      </w:r>
      <w:r>
        <w:rPr>
          <w:rFonts w:cs="Arial" w:ascii="Arial" w:hAnsi="Arial"/>
          <w:iCs/>
        </w:rPr>
        <w:t xml:space="preserve"> o pow. 293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położoną w Lubawce obręb II,  do sprzedaży           w drodze przetargu ograniczonego ustnego do właścicieli działek sąsiednich tj. działki nr 7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, działki nr 22/2 i działki nr 30/4,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3. działkę </w:t>
      </w:r>
      <w:r>
        <w:rPr>
          <w:rFonts w:cs="Arial" w:ascii="Arial" w:hAnsi="Arial"/>
          <w:b/>
          <w:iCs/>
        </w:rPr>
        <w:t>nr 22/4</w:t>
      </w:r>
      <w:r>
        <w:rPr>
          <w:rFonts w:cs="Arial" w:ascii="Arial" w:hAnsi="Arial"/>
          <w:iCs/>
        </w:rPr>
        <w:t xml:space="preserve"> o pow. 373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położoną w Lubawce obręb II,  do sprzedaży          w drodze przetargu ograniczonego ustnego do właścicieli działek sąsiednich tj. działki nr 8, działki nr 30/4 i działki nr 29,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4. działkę </w:t>
      </w:r>
      <w:r>
        <w:rPr>
          <w:rFonts w:cs="Arial" w:ascii="Arial" w:hAnsi="Arial"/>
          <w:b/>
          <w:iCs/>
        </w:rPr>
        <w:t>nr 22/5</w:t>
      </w:r>
      <w:r>
        <w:rPr>
          <w:rFonts w:cs="Arial" w:ascii="Arial" w:hAnsi="Arial"/>
          <w:iCs/>
        </w:rPr>
        <w:t xml:space="preserve"> o pow. 333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położoną w Lubawce obręb II,  do sprzedaży          w drodze przetargu ograniczonego ustnego do właścicieli działek sąsiednich tj. działki nr 9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i  działki nr 29,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wywoławcza składa się z wartości nieruchomości sporządzonej przez biegłego </w:t>
      </w:r>
      <w:r>
        <w:rPr>
          <w:rFonts w:cs="Arial" w:ascii="Arial" w:hAnsi="Arial"/>
          <w:spacing w:val="-4"/>
        </w:rPr>
        <w:t>oraz uwzględnia poniesione koszty na przygotowanie dokumenta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ą moc Zarządzenie Nr 110/2004 Burmistrza Miasta Lubawka z dnia 11 maja 2004 roku oraz Zarządzenie Nr 143/2005 Burmistrza Miasta Lubawka z dnia           17 sierpnia  2004 rok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35:00Z</dcterms:created>
  <dc:creator>Referat Gospodarki Gruntami</dc:creator>
  <dc:description/>
  <cp:keywords/>
  <dc:language>en-US</dc:language>
  <cp:lastModifiedBy>GG-2</cp:lastModifiedBy>
  <cp:lastPrinted>2011-08-23T14:45:00Z</cp:lastPrinted>
  <dcterms:modified xsi:type="dcterms:W3CDTF">2011-12-01T13:35:00Z</dcterms:modified>
  <cp:revision>2</cp:revision>
  <dc:subject/>
  <dc:title>                        </dc:title>
</cp:coreProperties>
</file>