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 01 grudnia 2011 ro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15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 ) BURMISTRZ  MIASTA  LUBAWKA  podaje do publicznej  wiadomości, że są  wyznaczone do oddania w użytkowanie wieczyste grunty stanowiące własność  gminy.</w:t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260"/>
        <w:gridCol w:w="1980"/>
        <w:gridCol w:w="1440"/>
        <w:gridCol w:w="3240"/>
        <w:gridCol w:w="1440"/>
        <w:gridCol w:w="1440"/>
        <w:gridCol w:w="1440"/>
        <w:gridCol w:w="10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>
          <w:trHeight w:val="696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36/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00012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oh. Stalingrad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561/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563/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41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n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20.720,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-2 8 US/ UT/ MP</w:t>
            </w:r>
            <w:r>
              <w:rPr>
                <w:rFonts w:cs="Arial" w:ascii="Arial" w:hAnsi="Arial"/>
                <w:sz w:val="20"/>
                <w:szCs w:val="20"/>
              </w:rPr>
              <w:t xml:space="preserve"> i w czę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KSD 09 Z 1/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sługi sportu</w:t>
            </w:r>
            <w:r>
              <w:rPr>
                <w:rFonts w:cs="Arial" w:ascii="Arial" w:hAnsi="Arial"/>
                <w:sz w:val="20"/>
                <w:szCs w:val="20"/>
              </w:rPr>
              <w:t xml:space="preserve"> (boiska, baseny, kręgielnie, tereny pól biwakowych i namiotowych itp.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ługi turystyki, mieszkalnictwo pensjonatow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-2 3 MNj/ URp/ UR</w:t>
            </w:r>
            <w:r>
              <w:rPr>
                <w:rFonts w:cs="Arial" w:ascii="Arial" w:hAnsi="Arial"/>
                <w:sz w:val="20"/>
                <w:szCs w:val="20"/>
              </w:rPr>
              <w:t xml:space="preserve"> i w częśc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KSD 01GP Z 1/2</w:t>
            </w:r>
            <w:r>
              <w:rPr>
                <w:rFonts w:cs="Arial" w:ascii="Arial" w:hAnsi="Arial"/>
                <w:sz w:val="20"/>
                <w:szCs w:val="20"/>
              </w:rPr>
              <w:t xml:space="preserve">  -   mieszkalnictwo jednorodzin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osło produkcyjne i usług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lnictwo pensjonatow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15%=213.108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 terminie dwóch lat od daty naby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 terminie czterech lat od daty naby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udowanie budynku wielo funkcyjnego stanowiąc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cze re- kreacyjne dla całego  obiektu w ramach jednej  inwestycj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us należ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561/1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a trzema nieckami byłych basenów kąpielowych. Wymaga się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y-nuacji dotychczasowego przezna- czenia nieruchomości  w zakresie zorganizowania kąpieliska prowa- dzonego zgodnie z wymogami pra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>563/2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a dwoma budynkami gospodarczy- mi o pow. użytkowej 12,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11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Wymaga się zagospodaro- wania jako pole kempingowe, namiotowe, korty tenisow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1/1 </w:t>
            </w:r>
            <w:r>
              <w:rPr>
                <w:rFonts w:cs="Arial" w:ascii="Arial" w:hAnsi="Arial"/>
                <w:sz w:val="20"/>
                <w:szCs w:val="20"/>
              </w:rPr>
              <w:t xml:space="preserve">pod zabudowę, po wyłączeniu gruntów z produkcji rolnej. Na działce znajduje się komórka gospodarcza przezna- czona do rozbiórki. Wymaga się zagospodarowania łącznie z dział- kami nr 35, nr 36,   nr 37 i nr 42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i 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, </w:t>
            </w:r>
            <w:r>
              <w:rPr>
                <w:rFonts w:cs="Arial" w:ascii="Arial" w:hAnsi="Arial"/>
                <w:sz w:val="20"/>
                <w:szCs w:val="20"/>
              </w:rPr>
              <w:t xml:space="preserve"> n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6, </w:t>
            </w: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7 </w:t>
            </w:r>
            <w:r>
              <w:rPr>
                <w:rFonts w:cs="Arial" w:ascii="Arial" w:hAnsi="Arial"/>
                <w:sz w:val="20"/>
                <w:szCs w:val="20"/>
              </w:rPr>
              <w:t>i n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2</w:t>
            </w:r>
            <w:r>
              <w:rPr>
                <w:rFonts w:cs="Arial" w:ascii="Arial" w:hAnsi="Arial"/>
                <w:sz w:val="20"/>
                <w:szCs w:val="20"/>
              </w:rPr>
              <w:t xml:space="preserve"> pod zabudowę jako jeden teren inwestycyjny łącznie z działką nr 41/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dokumentacji w wysokośc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0,00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nosi nabywca wyło-niony w drodze przetarg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ruchomość gruntowa zabudow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gru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.62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ruchomość gruntowa zabudow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grun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98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ruchomość gruntow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grun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7.490,00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ieruchomość gruntow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rtość grun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4.630,00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targ nieograni cz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ie gruntu w użytkowanie wieczy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k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l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opłata podlega zapłacie jednorazowo przed zawar-ciem um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opłata roczna         płatna do 31 marca każde- go rok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us należny podat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opłata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 rocz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1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  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opłata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. rocz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1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opłata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. rocz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3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  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opłata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. rocz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 3%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 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częściej niż raz na trzy 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01 grudnia </w:t>
      </w:r>
      <w:r>
        <w:rPr>
          <w:rFonts w:cs="Arial" w:ascii="Arial" w:hAnsi="Arial"/>
          <w:b/>
          <w:bCs/>
          <w:sz w:val="20"/>
          <w:szCs w:val="20"/>
        </w:rPr>
        <w:t>2011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22 grudnia  2011r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sz w:val="20"/>
          <w:szCs w:val="20"/>
        </w:rPr>
        <w:t>01 grudnia</w:t>
      </w:r>
      <w:r>
        <w:rPr>
          <w:rFonts w:cs="Arial" w:ascii="Arial" w:hAnsi="Arial"/>
          <w:b/>
          <w:bCs/>
          <w:sz w:val="20"/>
          <w:szCs w:val="20"/>
        </w:rPr>
        <w:t xml:space="preserve">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 12 stycznia 2012 roku.</w:t>
      </w:r>
      <w:r>
        <w:rPr>
          <w:rFonts w:cs="Arial" w:ascii="Arial Black" w:hAnsi="Arial Black"/>
          <w:sz w:val="20"/>
          <w:szCs w:val="20"/>
        </w:rPr>
        <w:t xml:space="preserve">  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Sprawę prowadzi: </w:t>
      </w:r>
      <w:r>
        <w:rPr>
          <w:rFonts w:cs="Arial" w:ascii="Arial Black" w:hAnsi="Arial Black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 Rolnictwa</w:t>
      </w:r>
      <w:r>
        <w:rPr>
          <w:rFonts w:cs="Arial" w:ascii="Arial Black" w:hAnsi="Arial Black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 Ochrony Środowiska</w:t>
      </w:r>
      <w:r>
        <w:rPr>
          <w:rFonts w:cs="Arial" w:ascii="Arial Black" w:hAnsi="Arial Black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/>
        <w:t>insp. K. Hormańska, tel.(075) 7411-588,590,592,wew.41</w:t>
      </w:r>
      <w:r>
        <w:rPr>
          <w:rFonts w:cs="Arial Black" w:ascii="Arial Black" w:hAnsi="Arial Black"/>
        </w:rPr>
        <w:t xml:space="preserve">                                              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ZASTĘPCA BURMISTRZA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1:00Z</dcterms:created>
  <dc:creator>Referat Gospodarki Gruntami</dc:creator>
  <dc:description/>
  <cp:keywords/>
  <dc:language>en-US</dc:language>
  <cp:lastModifiedBy>GG-2</cp:lastModifiedBy>
  <cp:lastPrinted>2011-12-01T09:19:00Z</cp:lastPrinted>
  <dcterms:modified xsi:type="dcterms:W3CDTF">2011-12-01T11:49:00Z</dcterms:modified>
  <cp:revision>17</cp:revision>
  <dc:subject/>
  <dc:title>                                                                                                                              </dc:title>
</cp:coreProperties>
</file>