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25 listopada 2011 roku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strzen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Luba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28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29 do sprzedaży lokal mieszkalny nr 2, położony na parterze o pow. 36,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kładający się   z 1-go pokoju i kuchni - na rzecz najemcy. Do lokalu przynależy WC o pow. 0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e poza budyn -kiem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,53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8.5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68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9/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31 do sprzedaży lokal mieszkalny nr 1, położony na parterze o pow.51,9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kładający się   z 2-ch pokoi, kuchni, przedpokoju oraz łazienki z wc –na rzecz najemcy.Do lokalu przynależą dwa pomie -szczenia gospodarcze położone na poddaszu pow. 12,8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o pow. 19,1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67,44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0.18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.76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Strzel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3/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1/6 części działki nr 13/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5 MN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zabudowę  mieszkani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l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3/36 o pow. 6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przeznaczona pod zabudowę mieszkaniową położona poniżej budyn -ków nr  13-15 przy ulicy Strzeleckiej, częściowo uzbrojona.  Działka nr 13/35 stanowi drogę dojazdo- wą do nowo wydzielonych działek przeznaczonych pod zabudowę mieszkaniow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4.242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należny podatek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grani -czo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3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Wo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15 do sprzedaży lokal niemieszkalny  nr 5, położony na I piętrze o pow. 9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kładający się z 1-go pomieszczenia.  Grunt przeznaczony do oddania w użytkowanie wieczys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508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,00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o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jednoraz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wpłata 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ro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częściej niż raz 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 xml:space="preserve">25 listopada </w:t>
      </w:r>
      <w:r>
        <w:rPr>
          <w:rFonts w:cs="Arial" w:ascii="Arial" w:hAnsi="Arial"/>
          <w:b/>
          <w:bCs/>
          <w:sz w:val="22"/>
          <w:szCs w:val="22"/>
        </w:rPr>
        <w:t>2011 roku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 xml:space="preserve"> 16 grudnia 2011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bCs/>
          <w:sz w:val="22"/>
          <w:szCs w:val="22"/>
        </w:rPr>
        <w:t xml:space="preserve"> 25 listopada 2011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06 stycznia 2012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 25 listopada 2011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4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800"/>
        <w:gridCol w:w="1080"/>
        <w:gridCol w:w="3780"/>
        <w:gridCol w:w="1440"/>
        <w:gridCol w:w="1260"/>
        <w:gridCol w:w="126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odzinn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7 82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należny podatek VAT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odzinn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9 60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należny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e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orodzinn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budowlana pod zabudowę mieszkaniową, jednorodzinną, nie posiada uzbrojenia, media należy wykonać we własnym zakresie. Nabywca działki złoży oświad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7.05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+ należny 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5 listopada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 16 grudnia  2011r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bCs/>
          <w:sz w:val="20"/>
          <w:szCs w:val="20"/>
        </w:rPr>
        <w:t xml:space="preserve">25 listopada 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06 stycznia 2012 roku.</w:t>
      </w:r>
      <w:r>
        <w:rPr>
          <w:rFonts w:cs="Arial" w:ascii="Arial Black" w:hAnsi="Arial Black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Gospodarki Gruntami Rolnictwa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Ochrony Środowiska</w:t>
      </w:r>
      <w:r>
        <w:rPr>
          <w:rFonts w:cs="Arial" w:ascii="Arial Black" w:hAnsi="Arial Black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. K. Hormańska, insp. B. Król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(075) 7411-588,590,592,wew.41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3:00Z</dcterms:created>
  <dc:creator>Referat Gospodarki Gruntami</dc:creator>
  <dc:description/>
  <cp:keywords/>
  <dc:language>en-US</dc:language>
  <cp:lastModifiedBy>Bożena Król</cp:lastModifiedBy>
  <cp:lastPrinted>2011-11-24T13:44:00Z</cp:lastPrinted>
  <dcterms:modified xsi:type="dcterms:W3CDTF">2011-11-25T12:04:00Z</dcterms:modified>
  <cp:revision>12</cp:revision>
  <dc:subject/>
  <dc:title>                                                                                                                              </dc:title>
</cp:coreProperties>
</file>