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37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K.K.271.2.15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Czy zamówienie było przedmiotem ogłoszenia w BZP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252039 - 201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Przebudowa z rozbudową budynku Domu Kultury wraz z biblioteką w Lubawce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Firma „ROKOM” Roboty Ogólnobudowlane i Renowacj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biektów Zabytkowych H.G.I. Komorowscy Spółka Jawn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 xml:space="preserve">Adres: </w:t>
      </w:r>
      <w:r>
        <w:rPr>
          <w:b/>
          <w:sz w:val="28"/>
          <w:szCs w:val="28"/>
        </w:rPr>
        <w:t>Ptaszków 85/2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00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. Miejscowość: </w:t>
      </w:r>
      <w:r>
        <w:rPr>
          <w:b/>
          <w:bCs/>
          <w:sz w:val="28"/>
          <w:szCs w:val="28"/>
        </w:rPr>
        <w:t>Kamienna Gór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e. Województwo: </w:t>
      </w:r>
      <w:r>
        <w:rPr>
          <w:b/>
          <w:bCs/>
          <w:sz w:val="28"/>
          <w:szCs w:val="28"/>
        </w:rPr>
        <w:t>dolnośląski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Cena oferty wybranej: </w:t>
      </w:r>
      <w:r>
        <w:rPr>
          <w:b/>
          <w:sz w:val="28"/>
          <w:szCs w:val="28"/>
        </w:rPr>
        <w:t xml:space="preserve"> 1 038 635,16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rzetargu jedynym kryterium wyboru najkorzystniejszej oferty była ce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ykonawca przedstawił najniższą cenę uzyskując 100 pkt, p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4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Wielobranżowe MAX – Dumicz Leszek Spółka Jawn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l. Wrocławska 109, 58-306 Wałbrzych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94,48 ( cena jedynym kryterium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ubawka, 2011.10.12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-ca Burmistrza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/-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42:00Z</dcterms:created>
  <dc:creator>Józefa Dowlaszewicz</dc:creator>
  <dc:description/>
  <cp:keywords/>
  <dc:language>en-US</dc:language>
  <cp:lastModifiedBy>Józefa Dowlaszewicz</cp:lastModifiedBy>
  <cp:lastPrinted>2011-10-12T14:41:00Z</cp:lastPrinted>
  <dcterms:modified xsi:type="dcterms:W3CDTF">2011-10-12T12:41:00Z</dcterms:modified>
  <cp:revision>17</cp:revision>
  <dc:subject/>
  <dc:title>BK</dc:title>
</cp:coreProperties>
</file>