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57537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Lubawka, 2011.10.06</w:t>
      </w:r>
    </w:p>
    <w:p>
      <w:pPr>
        <w:pStyle w:val="Normal"/>
        <w:rPr/>
      </w:pPr>
      <w:r>
        <w:rPr/>
        <w:t>BK.K.271.2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ykonawcy zainteresowa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ogłoszonym przetarg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otyczy: </w:t>
      </w:r>
      <w:r>
        <w:rPr>
          <w:u w:val="single"/>
        </w:rPr>
        <w:t xml:space="preserve">przetargu nieograniczonego nr 252039 – 2011 na realizację zamówienia p.n.: 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„</w:t>
      </w:r>
      <w:r>
        <w:rPr>
          <w:u w:val="single"/>
        </w:rPr>
        <w:t>Przebudowa z rozbudową budynku Domu Kultury wraz z biblioteką w Lubawce”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realizowanego w ramach projektu p.n.: „Kulturalne spotkania na czesko – polskim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>pograniczu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 dniu 5 października 2011 r. do Zamawiającego wpłynęły dalsze zapytania od Wykonawcy dotyczące wyjaśnienia treści specyfikacji istotnych warunków zamówienia dla zamówienia p.n.: „Przebudowa z rozbudową budynku Domu Kultury wraz z biblioteką w Lubawc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zgodnie z art. 38 ust. 1 i 2 Prawa zamówień publicznych inform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e nr 1:</w:t>
      </w:r>
    </w:p>
    <w:p>
      <w:pPr>
        <w:pStyle w:val="Normal"/>
        <w:rPr/>
      </w:pPr>
      <w:r>
        <w:rPr/>
        <w:t>W przedmiarach ujęto wywóz ziemi ale nie podano na jaką odległość należy wywieźć ziemię. Prosimy o uzupełnienie przedmiaru.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Wywóz ziemi na odległość do 2 k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 nr 2:</w:t>
      </w:r>
    </w:p>
    <w:p>
      <w:pPr>
        <w:pStyle w:val="Normal"/>
        <w:rPr/>
      </w:pPr>
      <w:r>
        <w:rPr/>
        <w:t>W przedmiarach nie ujęto wywozu gruzu z rozbiórki w ilości 275 m</w:t>
      </w:r>
      <w:r>
        <w:rPr>
          <w:vertAlign w:val="superscript"/>
        </w:rPr>
        <w:t>3</w:t>
      </w:r>
      <w:r>
        <w:rPr/>
        <w:t>. Nie uwzględniono też kosztów składowania na wysypisku. Prosimy o uzupełnienie przedmiaru o wywóz gruzu, odległość na jaką trzeba wywieźć gruz oraz o koszt składowania.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Wywóz gruzu z rozbiórki na odległość do 2 km. Koszt składowania oszacować na podstawie cennika składowisk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 nr 3:</w:t>
      </w:r>
    </w:p>
    <w:p>
      <w:pPr>
        <w:pStyle w:val="Normal"/>
        <w:rPr/>
      </w:pPr>
      <w:r>
        <w:rPr/>
        <w:t>W przedmiarach nie ujęto wywozu oraz utylizacji papy w ilości 42 t. Prosimy o uzupełnienie przedmiaru o wywóz papy (wraz z podaniem odległości) oraz o koszt utylizacji papy.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 xml:space="preserve">Koszty utylizacji papy należy określić na podstawie cennika składowiska uprawnionego do składowania tego typu odpadów. Koszty transportu uzależnić od odległości w/w składowiska od miejsca prowadzenia robót budowla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-c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-/ Wiesław 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6:00Z</dcterms:created>
  <dc:creator>Danuta Wiśniewska</dc:creator>
  <dc:description/>
  <cp:keywords/>
  <dc:language>en-US</dc:language>
  <cp:lastModifiedBy>Danuta Wiśniewska</cp:lastModifiedBy>
  <cp:lastPrinted>2011-10-01T12:16:00Z</cp:lastPrinted>
  <dcterms:modified xsi:type="dcterms:W3CDTF">2011-10-06T10:40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