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ubawka, 05.10.2011 r.</w:t>
      </w:r>
    </w:p>
    <w:p>
      <w:pPr>
        <w:pStyle w:val="Normal"/>
        <w:rPr/>
      </w:pPr>
      <w:r>
        <w:rPr/>
        <w:t>BK.K. 271.2.6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ZAWIADOMIENIE -  zmiana  SIW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yczy: przetargu nieograniczonego p.n.: „ Przebudowa z rozbudową budynku Do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Kultury wraz z biblioteką w Lubawce ”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Nr ogłoszenia w BZP: 252039 -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Działając na podstawie art. 38 ust. 4 ustawy Prawo zamówień Publicznych (tekst jedn. Dz. U. Nr 113 z 2010 r., poz. 759 z późn. zm.) dokonuje się zmiany  Specyfikacji Istotnych Warunków Zamówienia w następującym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 w Rozdz. VIII  pkt 2, z brzmienia dotychczasowego:</w:t>
      </w:r>
    </w:p>
    <w:p>
      <w:pPr>
        <w:pStyle w:val="Normal"/>
        <w:rPr/>
      </w:pPr>
      <w:r>
        <w:rPr>
          <w:color w:val="000000"/>
        </w:rPr>
        <w:t xml:space="preserve"> „ </w:t>
      </w:r>
      <w:r>
        <w:rPr>
          <w:color w:val="000000"/>
        </w:rPr>
        <w:t xml:space="preserve">Wymagany przez Zamawiającego okres gwarancji wynosi 36 miesięcy licząc od dnia końcowego protokolarnego odbioru zadania inwestycyjnego” </w:t>
      </w:r>
    </w:p>
    <w:p>
      <w:pPr>
        <w:pStyle w:val="Normal"/>
        <w:rPr/>
      </w:pPr>
      <w:r>
        <w:rPr>
          <w:color w:val="000000"/>
        </w:rPr>
        <w:t>na brzmienie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Wymagany przez Zamawiającego okres gwarancji wynosi </w:t>
      </w:r>
      <w:r>
        <w:rPr>
          <w:b/>
          <w:color w:val="000000"/>
        </w:rPr>
        <w:t xml:space="preserve">60 miesięcy </w:t>
      </w:r>
      <w:r>
        <w:rPr>
          <w:color w:val="000000"/>
        </w:rPr>
        <w:t>licząc od dnia końcowego protokolarnego odbioru zadania inwestycyjneg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w załączniku nr 1 do SIWZ t.j. w druku oferty, pkt 5 otrzymuje brzmienie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świadczam/y, że udzielimy gwarancji na wykonane roboty na okres 60 miesięcy od dnia protokolarnego ich odbioru”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) w załączniku nr 7 do SIWZ tj. we wzorze umowy, § 9 otrzymuje nowe brzmienie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Wykonawca jest odpowiedzialny wobec Zamawiającego z tytułu gwarancji za wady fizyczne przez okres </w:t>
      </w:r>
      <w:r>
        <w:rPr>
          <w:b/>
          <w:color w:val="000000"/>
        </w:rPr>
        <w:t xml:space="preserve">60 miesięcy. </w:t>
      </w:r>
      <w:r>
        <w:rPr>
          <w:color w:val="000000"/>
        </w:rPr>
        <w:t>Okres gwarancyjny rozpoczyna się z dniem podpisania protokołu końcowego robót 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 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zasadnieni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Zamawiający podjął decyzję o wydłużeniu okresu gwarancji na planowane zamówienie publiczne z 36 miesięcy na </w:t>
      </w:r>
      <w:r>
        <w:rPr>
          <w:b/>
          <w:color w:val="000000"/>
        </w:rPr>
        <w:t>60 miesięcy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Burmistrz Miasta Lubaw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/-/ Tomasz Kul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8:00Z</dcterms:created>
  <dc:creator>Józefa Dowlaszewicz</dc:creator>
  <dc:description/>
  <cp:keywords/>
  <dc:language>en-US</dc:language>
  <cp:lastModifiedBy>Danuta Wiśniewska</cp:lastModifiedBy>
  <cp:lastPrinted>2011-10-05T11:06:00Z</cp:lastPrinted>
  <dcterms:modified xsi:type="dcterms:W3CDTF">2011-10-05T09:56:00Z</dcterms:modified>
  <cp:revision>8</cp:revision>
  <dc:subject/>
  <dc:title>                                                                                                        Lubawka, 05</dc:title>
</cp:coreProperties>
</file>