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575373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Lubawka, 2011.10.03</w:t>
      </w:r>
    </w:p>
    <w:p>
      <w:pPr>
        <w:pStyle w:val="Normal"/>
        <w:rPr/>
      </w:pPr>
      <w:r>
        <w:rPr/>
        <w:t>BK.K.271.2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ykonawcy zainteresowa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ogłoszonym przetarg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otyczy: </w:t>
      </w:r>
      <w:r>
        <w:rPr>
          <w:u w:val="single"/>
        </w:rPr>
        <w:t xml:space="preserve">przetargu nieograniczonego nr 252039 – 2011 na realizację zamówienia p.n.: 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„</w:t>
      </w:r>
      <w:r>
        <w:rPr>
          <w:u w:val="single"/>
        </w:rPr>
        <w:t>Przebudowa z rozbudową budynku Domu Kultury wraz z biblioteką w Lubawce”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realizowanego w ramach projektu p.n.: „Kulturalne spotkania na czesko – polskim</w:t>
      </w:r>
    </w:p>
    <w:p>
      <w:pPr>
        <w:pStyle w:val="Normal"/>
        <w:rPr>
          <w:u w:val="single"/>
        </w:rPr>
      </w:pPr>
      <w:r>
        <w:rPr/>
        <w:t xml:space="preserve">               </w:t>
      </w:r>
      <w:r>
        <w:rPr>
          <w:u w:val="single"/>
        </w:rPr>
        <w:t>pograniczu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W dniu 27 września 2011 r. do Zamawiającego wpłynęło zapytanie od Wykonawcy dotyczące wyjaśnienia treści specyfikacji istotnych warunków zamówienia dla zamówienia p.n.: „Przebudowa z rozbudową budynku Domu Kultury wraz z biblioteką w Lubawc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zgodnie z art. 38 ust. 1 i 2 Prawa zamówień publicznych informu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ytanie:</w:t>
      </w:r>
    </w:p>
    <w:p>
      <w:pPr>
        <w:pStyle w:val="Normal"/>
        <w:rPr/>
      </w:pPr>
      <w:r>
        <w:rPr/>
        <w:t>Czy Zamawiający uzna warunek wiedzy i doświadczenia opisany w rozdziale X pkt 5 SIWZ za spełniony, jeżeli Wykonawca wykaże, że wykonał dwie roboty budowlane polegające na budowie, rozbudowie lub przebudowie budynków kubaturowych, w zakresie robót objętych przedmiotem zamówienia o wartości co najmniej 300 000 zł nett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 xml:space="preserve"> </w:t>
      </w:r>
      <w:r>
        <w:rPr/>
        <w:t>Tak, Zamawiający uzna warunek za spełni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 Miasta Lubaw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/-/ Tomasz Ku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5:00Z</dcterms:created>
  <dc:creator>Danuta Wiśniewska</dc:creator>
  <dc:description/>
  <cp:keywords/>
  <dc:language>en-US</dc:language>
  <cp:lastModifiedBy>Danuta Wiśniewska</cp:lastModifiedBy>
  <cp:lastPrinted>2011-10-01T12:16:00Z</cp:lastPrinted>
  <dcterms:modified xsi:type="dcterms:W3CDTF">2011-10-03T10:52:00Z</dcterms:modified>
  <cp:revision>17</cp:revision>
  <dc:subject/>
  <dc:title/>
</cp:coreProperties>
</file>