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65/201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0 maja 2011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164/21 o pow. 72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ej w Chełmsku Śląskim do sprzedaży w drodze przetargu ograniczonego ustnego do mieszkańców budynku nr 2 i nr 5 przy ul. Kamiennogórskiej w Chełmsku Śląskim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yznaczam do sprzedaży</w:t>
      </w:r>
      <w:r>
        <w:rPr>
          <w:rFonts w:cs="Arial" w:ascii="Arial" w:hAnsi="Arial"/>
          <w:iCs/>
        </w:rPr>
        <w:t xml:space="preserve"> działkę nr 164/21 o pow. 72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Śląskim do sprzedaży w częściach udziałowych, w drodze przetargu ograniczonego ustnego do mieszkańców budynku nr 2 i nr 5 przy ul. Kamiennogórskiej w Chełmsku Śląskim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działce nr 164/20 ustanawia się służebność drogi dojazdowej na rzecz każdo -czesnego właściciela działki nr 164/21, działki nr 164/22 oraz działki nr 164/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kłada się z wartości nieruchomości sporządzonej przez biegłego </w:t>
      </w:r>
      <w:r>
        <w:rPr>
          <w:rFonts w:cs="Arial" w:ascii="Arial" w:hAnsi="Arial"/>
          <w:iCs/>
          <w:spacing w:val="-4"/>
        </w:rPr>
        <w:t xml:space="preserve">  </w:t>
      </w:r>
      <w:r>
        <w:rPr>
          <w:rFonts w:cs="Arial" w:ascii="Arial" w:hAnsi="Arial"/>
        </w:rPr>
        <w:t xml:space="preserve">plus 10% wartości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1:00Z</dcterms:created>
  <dc:creator>Referat Gospodarki Gruntami</dc:creator>
  <dc:description/>
  <cp:keywords/>
  <dc:language>en-US</dc:language>
  <cp:lastModifiedBy>Bożena Król</cp:lastModifiedBy>
  <cp:lastPrinted>2011-05-11T07:53:00Z</cp:lastPrinted>
  <dcterms:modified xsi:type="dcterms:W3CDTF">2011-09-20T12:07:00Z</dcterms:modified>
  <cp:revision>4</cp:revision>
  <dc:subject/>
  <dc:title>                        </dc:title>
</cp:coreProperties>
</file>