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23 września  2011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 nieruchomości z zasobów mienia komunalneg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95/8 o pow. 176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ądecki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od zabudowę mieszkaniową jednorodzinną i oznaczona jest symbolem E-22 MN/MZ  a w części na terenie KSD 03 Z 1/2, położona jest w liniach rozgraniczających drogi. Działka  uzbrojona 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6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6.31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16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18 października 2011r</w:t>
      </w:r>
      <w:r>
        <w:rPr>
          <w:rFonts w:cs="Arial" w:ascii="Arial" w:hAnsi="Arial"/>
          <w:iCs/>
          <w:szCs w:val="19"/>
        </w:rPr>
        <w:t xml:space="preserve">.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23 8395 0001 0100 0215 2003 0002 </w:t>
      </w:r>
      <w:r>
        <w:rPr>
          <w:rFonts w:cs="Arial" w:ascii="Arial" w:hAnsi="Arial"/>
          <w:iCs/>
          <w:szCs w:val="19"/>
        </w:rPr>
        <w:t>prowadzone przez Bank Spółdzielczy w Kamiennej Górze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3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 xml:space="preserve">w dniu  </w:t>
      </w:r>
      <w:r>
        <w:rPr>
          <w:rFonts w:cs="Arial" w:ascii="Arial" w:hAnsi="Arial"/>
          <w:b/>
          <w:iCs/>
          <w:szCs w:val="19"/>
        </w:rPr>
        <w:t>25 październik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Tekstpodstawowy2"/>
        <w:rPr>
          <w:rFonts w:ascii="Arial" w:hAnsi="Arial" w:cs="Arial"/>
          <w:b w:val="false"/>
          <w:b w:val="false"/>
          <w:iCs w:val="false"/>
          <w:sz w:val="16"/>
          <w:szCs w:val="16"/>
        </w:rPr>
      </w:pPr>
      <w:r>
        <w:rPr>
          <w:rFonts w:cs="Arial"/>
          <w:b w:val="false"/>
          <w:iCs w:val="false"/>
          <w:sz w:val="16"/>
          <w:szCs w:val="16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2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II przetarg odbył się 12.05.2011r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18 października 2011 roku</w:t>
      </w:r>
      <w:r>
        <w:rPr>
          <w:rFonts w:cs="Arial" w:ascii="Arial" w:hAnsi="Arial"/>
          <w:iCs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23 8395 0001 0100 0215 2003 0002 </w:t>
      </w:r>
      <w:r>
        <w:rPr>
          <w:rFonts w:cs="Arial" w:ascii="Arial" w:hAnsi="Arial"/>
          <w:iCs/>
        </w:rPr>
        <w:t>prowadzone przez Bank Spółdzielczy w Kamiennej Górze Oddział   w Lubawce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 xml:space="preserve">w dniu  </w:t>
      </w:r>
      <w:r>
        <w:rPr>
          <w:rFonts w:cs="Arial" w:ascii="Arial" w:hAnsi="Arial"/>
          <w:b/>
          <w:iCs/>
          <w:szCs w:val="19"/>
        </w:rPr>
        <w:t>25 październik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glądanie nieruchomości po wcześniejszym ustaleniu z Urzędem Miast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obciążona jest prawem do zamieszkiwania w lokalu nr 2, położonym na I piętrze budynku do czasu jej sprzedaż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 PRZET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2.2011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II przetarg odbył się 12.05.2011r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6975 (ogólna)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50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5.00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 18 października 2011 roku</w:t>
      </w:r>
      <w:r>
        <w:rPr>
          <w:rFonts w:cs="Arial" w:ascii="Arial" w:hAnsi="Arial"/>
          <w:iCs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 xml:space="preserve">23 8395 0001 0100 0215 2003 0002 </w:t>
      </w:r>
      <w:r>
        <w:rPr>
          <w:rFonts w:cs="Arial" w:ascii="Arial" w:hAnsi="Arial"/>
          <w:iCs/>
        </w:rPr>
        <w:t>prowadzone przez Bank Spółdzielczy w Kamiennej Górze Oddział   w Lubawce.</w:t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5 październik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glądanie nieruchomości po wcześniejszym ustaleniu z Urzędem Miasta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 w:val="16"/>
          <w:szCs w:val="16"/>
        </w:rPr>
      </w:pPr>
      <w:r>
        <w:rPr>
          <w:rFonts w:cs="Arial"/>
          <w:b w:val="false"/>
          <w:i/>
          <w:iCs w:val="false"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przetargu mogą brać udział osoby fizyczne i prawne (winny przedstawić oryginały lub poświadczone za zgodność dokumenty: umowę spółki, aktualny odpis z właściwego rejestru handlowego, wydany nie wcześniej niż dwa miesiące przed datą przetargu, aktualną listę wspólników oraz uchwałę odpowiedniego organu osoby prawnej zezwalającej na nabycie nieruchomości - jeżeli jest wymagana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,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godnie z art. 41 ustawy z dnia 21 sierpnia 1997r. ustawy o gospodarce nieruchomościami informuje się, że jeżeli osoba ustalona jako nabywca nieruchomości nie przystąpi bez usprawiedliwienia do zawarcia umowy w miejscu i terminie podanych w zawiadomieniu, organizator przetargu może odstąpić od zawarcia umowy, a wpłacone wadium nie podlega zwrotowi.</w:t>
      </w:r>
    </w:p>
    <w:p>
      <w:pPr>
        <w:pStyle w:val="Tekstpodstawowy2"/>
        <w:rPr/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Gospodarki Gruntami, Rolnictwa i Ochrony Środowiska Urzędu Miasta Lubawka, Plac Wolności 1 pokój nr 15, </w:t>
      </w:r>
      <w:r>
        <w:rPr>
          <w:rFonts w:cs="Arial" w:ascii="Arial" w:hAnsi="Arial"/>
          <w:b/>
          <w:iCs/>
        </w:rPr>
        <w:t>tel.(075) 74-11-588, 74-11-590 lub 74-11-592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ew. 41.</w:t>
      </w:r>
      <w:r>
        <w:rPr>
          <w:rFonts w:cs="Arial" w:ascii="Arial" w:hAnsi="Arial"/>
          <w:iCs/>
        </w:rPr>
        <w:t xml:space="preserve">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</w:rPr>
        <w:t>/-/  TOMASZ KULO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 Hormańska, B. Król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29:00Z</dcterms:created>
  <dc:creator>Janina Stawiarz</dc:creator>
  <dc:description/>
  <cp:keywords/>
  <dc:language>en-US</dc:language>
  <cp:lastModifiedBy>GG-2</cp:lastModifiedBy>
  <cp:lastPrinted>2011-09-22T14:54:00Z</cp:lastPrinted>
  <dcterms:modified xsi:type="dcterms:W3CDTF">2011-09-23T06:33:00Z</dcterms:modified>
  <cp:revision>22</cp:revision>
  <dc:subject/>
  <dc:title>                                                                                          Lubawka, dnia 03 września 2008r</dc:title>
</cp:coreProperties>
</file>