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PHU”CHEMAR-I” Jednostka Projektow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8-420 Lubawka, ul. 40 Lecia WOP 13, tel.0 605 55 42 32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===========================================================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ECYFIKACJA  TECHNICZN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Remontu oświetlenia drogowego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 Jarkowicach – kier. Srebrny Potok -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iekt: </w:t>
      </w:r>
      <w:r>
        <w:rPr>
          <w:rFonts w:cs="Arial Narrow" w:ascii="Arial Narrow" w:hAnsi="Arial Narrow"/>
          <w:b/>
          <w:i/>
          <w:sz w:val="32"/>
          <w:szCs w:val="32"/>
        </w:rPr>
        <w:t>Oświetlenie drogowe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res: </w:t>
      </w:r>
      <w:r>
        <w:rPr>
          <w:rFonts w:cs="Arial Narrow" w:ascii="Arial Narrow" w:hAnsi="Arial Narrow"/>
          <w:b/>
          <w:i/>
          <w:sz w:val="32"/>
          <w:szCs w:val="32"/>
        </w:rPr>
        <w:t>Jarkowice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westor: </w:t>
      </w:r>
      <w:r>
        <w:rPr>
          <w:rFonts w:cs="Arial Narrow" w:ascii="Arial Narrow" w:hAnsi="Arial Narrow"/>
          <w:b/>
          <w:i/>
          <w:sz w:val="32"/>
          <w:szCs w:val="32"/>
        </w:rPr>
        <w:t>Gmina Lubaw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spólny Słownik Zamówień (CPV): 45231400-9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Roboty budowlane w zakresie</w:t>
      </w:r>
    </w:p>
    <w:p>
      <w:pPr>
        <w:pStyle w:val="Normal"/>
        <w:ind w:left="0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linii energetycznych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racował: mgr inż. Ryszard Wiatr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bawka, marzec  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T- O1 E – ROBOTY BUDOWLANE W ZAKRESIE BUDOWY LINII ENERGET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PV </w:t>
      </w:r>
      <w:r>
        <w:rPr>
          <w:rFonts w:cs="Arial" w:ascii="Arial Narrow" w:hAnsi="Arial Narrow"/>
          <w:b/>
          <w:sz w:val="32"/>
          <w:szCs w:val="32"/>
        </w:rPr>
        <w:t>45231400-9</w:t>
      </w:r>
    </w:p>
    <w:p>
      <w:pPr>
        <w:pStyle w:val="Heading6"/>
        <w:keepNext w:val="true"/>
        <w:overflowPunct w:val="false"/>
        <w:spacing w:before="0" w:after="0"/>
        <w:ind w:left="0" w:hanging="0"/>
        <w:jc w:val="center"/>
        <w:textAlignment w:val="baseline"/>
        <w:rPr>
          <w:rFonts w:ascii="Arial Narrow" w:hAnsi="Arial Narrow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 Narrow" w:hAnsi="Arial Narrow"/>
          <w:b w:val="false"/>
          <w:i/>
          <w:sz w:val="40"/>
          <w:szCs w:val="40"/>
        </w:rPr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Wstęp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dmiot Specyfikacji Tech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-1E „Roboty budowlane w zakresie budowy linii energetycznych” odnosi się do wymagań technicznych dotyczących wykonania i odbioru budowy linii energetycznych związanych z remontem napowietrznej linii  oświetlenia drogowego w Jarkowicach.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stosowania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anowi dokument przetargowy dla realizacji robót przy wykonywaniu robót budowlanych związanych z remontem napowietrznej linii  oświetlenia drogowego w Jarkowica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robót objętych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Ustalenia zawarte w niniejszej specyfikacji dotyczą zasad prowadzenia robót budowlanych związanych z remonte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sz w:val="20"/>
          <w:szCs w:val="24"/>
        </w:rPr>
        <w:t>napowietrznej linii  oświetlenia drogowego w Jarkowica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kreślenia podstawowe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wymagania dotyczące robó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robót jest odpowiedzialny za jakość ich wykonania oraz za zgodność robót z Dokumentacją projektową, ST i obowiązującymi normami. Ponadto Wykonawca wykona roboty zgodnie z poleceniami Inspektora nadzoru.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Materiały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bCs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Materiały do wykonania robót należy stosować zgodnie z Dokumentacją projektową, ST i obowiązującymi normami.</w:t>
      </w:r>
    </w:p>
    <w:p>
      <w:pPr>
        <w:pStyle w:val="Heading2"/>
        <w:keepNext w:val="false"/>
        <w:numPr>
          <w:ilvl w:val="1"/>
          <w:numId w:val="12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e materiałów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Materiałami do wykonania robót s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zewód izolowany  AsXSn 2x25mm² i AsXSn 2x16mm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sięgniki rurowe do opraw oświetleniowych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istniejące pochodzące z demontażu- 17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nowe sodowe OUSe 70W- 1 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zafka oświetleniowa z zegarem astronomiczny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materiały pomocnicze</w:t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Sprzę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9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Sprzęt budowlany powinien odpowiadać pod względem typów i ilości wymaganiom zawartym w PZJ, zaakceptowanym przez Inspektora nadzoru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5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Sprzęt do robót </w:t>
      </w:r>
    </w:p>
    <w:p>
      <w:pPr>
        <w:pStyle w:val="Normal"/>
        <w:ind w:left="640" w:right="-11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przystępujący do wykonania robót budowlanych energetycznych powinien wykazać się możliwością korzystania z następującego sprzętu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żuraw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odnośnik montażowy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rzędzia do mocowania przewodów, opra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narzędzia pomocnych przy prowadzeniu robót instalacyjnych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>4</w:t>
      </w:r>
      <w:r>
        <w:rPr>
          <w:rFonts w:cs="Arial"/>
          <w:caps/>
          <w:color w:val="000000"/>
          <w:sz w:val="20"/>
          <w:szCs w:val="24"/>
        </w:rPr>
        <w:t xml:space="preserve"> .TRANSPORT</w:t>
      </w:r>
    </w:p>
    <w:p>
      <w:pPr>
        <w:pStyle w:val="P27"/>
        <w:widowControl/>
        <w:spacing w:lineRule="auto" w:line="240"/>
        <w:rPr>
          <w:rFonts w:ascii="Arial Narrow" w:hAnsi="Arial Narrow" w:cs="Arial"/>
          <w:caps/>
          <w:color w:val="000000"/>
          <w:sz w:val="20"/>
          <w:szCs w:val="24"/>
        </w:rPr>
      </w:pPr>
      <w:r>
        <w:rPr>
          <w:rFonts w:cs="Arial" w:ascii="Arial Narrow" w:hAnsi="Arial Narrow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ransport powinien odpowiadać pod względem typów i ilości wymaganiom zawartym w PZJ, zaakceptowanym przez Inspektora nadzor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</w:t>
      </w:r>
      <w:r>
        <w:rPr>
          <w:rFonts w:cs="Arial" w:ascii="Arial Narrow" w:hAnsi="Arial Narrow"/>
          <w:sz w:val="20"/>
          <w:szCs w:val="24"/>
        </w:rPr>
        <w:t>Wszystkie elementy powinny być transportowane zgodnie z zaleceniami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 xml:space="preserve">5. </w:t>
      </w:r>
      <w:r>
        <w:rPr>
          <w:rFonts w:cs="Arial"/>
          <w:caps/>
          <w:color w:val="000000"/>
          <w:sz w:val="20"/>
          <w:szCs w:val="24"/>
        </w:rPr>
        <w:t xml:space="preserve"> Wykonanie robó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1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udowę należy wykonać zgodnie z normami i przepisami budowy oraz z przepisami o bezpieczeństwie i higienie pracy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SIEĆ ELEKTRONERGETYCZN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Sieć wykonać jako napowietrzną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 SŁUPÓW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Do budowy oświetlenia zastosować słupy istniejące typu E 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wody,kable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Należy zastosować przewód izolowany typu  AsXSn2x25mm² i AsXSn2x16 mm²</w:t>
      </w:r>
    </w:p>
    <w:p>
      <w:pPr>
        <w:pStyle w:val="Normal"/>
        <w:ind w:left="0" w:hanging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</w:p>
    <w:p>
      <w:pPr>
        <w:pStyle w:val="Normal"/>
        <w:ind w:left="113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hrona przeciwporażeniow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Jako ochronę przed porażeniem zastosowano uziemienie ochron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OSPRZĘT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Należy stosować osprzęt posiadający atesty</w:t>
      </w:r>
    </w:p>
    <w:p>
      <w:pPr>
        <w:pStyle w:val="Normal"/>
        <w:ind w:left="0" w:hanging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wykonywanych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mallCaps/>
          <w:color w:val="000000"/>
          <w:sz w:val="20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4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opraw oświetleni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wysięgników rur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przewodów nieizolowan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wysięgników rur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opraw oświetleni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przewodów izolowanych typu AsXSn 2x16 mm² i AsXSn2x25mm²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ość i zakres prac ujęty jest w przedmiarze inwestorskim robót</w:t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Kontrola jakości robót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elem kontroli jest stwierdzenie osiągnięcia założonej jakości wykonywanych robót przy budowie napowietrznych linii elektroenergetycz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d przystąpieniem do robót, Wykonawca powinien uzyskać od producentów zaświadczenia o jakości lub atesty stosowanych materiałów. Wykonawca ma obowiązek wykonania pełnego zakresu badań na budowie i pomiarów oraz przedstawienia do akceptacji Inżynierowi Nadzor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Badania w czasie wykonywania robót 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przewody  i osprzęt 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udowa lini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4"/>
        </w:rPr>
        <w:t xml:space="preserve">W czasie wykonywania i po zakończeniu robót  należy sprawdzić, czy oprawy oraz linia napowietrzna są zabudowane zgodnie z Dokumentacją projektową 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adania odbiorcze siec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zed oddaniem do eksploatacji należy przeprowadzić badania odbiorcze sieci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 xml:space="preserve">Obmiar robót </w:t>
      </w:r>
    </w:p>
    <w:p>
      <w:pPr>
        <w:pStyle w:val="Normal"/>
        <w:ind w:left="0" w:hanging="0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bmia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bmiar robót należy dokonywać w oparciu o dokumentację projektową i ewentualnie dodatkowe ustalenia, wynikłe w czasie budowy, akceptowane przez Inżyniera Nadzoru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Jednostka obmiarowa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Jednostką obmiarową jest m,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Odbiór robót 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dbio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zobowiązany jest dostarczyć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jektow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geodezyjn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tokóły z dokonanych pomiarów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ena wyników odbioru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7"/>
          <w:szCs w:val="24"/>
        </w:rPr>
        <w:t xml:space="preserve">Jeżeli wszystkie przewidziane badania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kontrole i odbiory częściowe robót oraz odbiór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końcowy wykazują, że zostały spełnione wy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magania określone w Dokumentacji projektowej i w obowiązu</w:t>
        <w:softHyphen/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jącej normie, to wykonane roboty </w:t>
      </w:r>
      <w:r>
        <w:rPr>
          <w:rFonts w:cs="Arial Narrow" w:ascii="Arial Narrow" w:hAnsi="Arial Narrow"/>
          <w:szCs w:val="24"/>
        </w:rPr>
        <w:t xml:space="preserve">sieci elektroenergetycznej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leży uznać za zgodne z wymaganiami.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W przypadku, gdy choćby jedno badanie, </w:t>
      </w:r>
      <w:r>
        <w:rPr>
          <w:rFonts w:eastAsia="Times New Roman" w:cs="Arial Narrow" w:ascii="Arial Narrow" w:hAnsi="Arial Narrow"/>
          <w:color w:val="000000"/>
          <w:spacing w:val="2"/>
          <w:szCs w:val="24"/>
        </w:rPr>
        <w:t>jedna kontrola lub jeden z odbiorów dał wy</w:t>
      </w:r>
      <w:r>
        <w:rPr>
          <w:rFonts w:eastAsia="Times New Roman" w:cs="Arial Narrow" w:ascii="Arial Narrow" w:hAnsi="Arial Narrow"/>
          <w:color w:val="000000"/>
          <w:spacing w:val="6"/>
          <w:szCs w:val="24"/>
        </w:rPr>
        <w:t>nik negatywny i nie zostały dokonane p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prawki doprowadzające stan robót </w:t>
      </w:r>
      <w:r>
        <w:rPr>
          <w:rFonts w:cs="Arial Narrow" w:ascii="Arial Narrow" w:hAnsi="Arial Narrow"/>
          <w:szCs w:val="24"/>
        </w:rPr>
        <w:t xml:space="preserve">elektroenergetycznych </w:t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do ustalonych wymagań oraz gdy dokonany 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odbiór końcowy robót jest negatywny, wyk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ne roboty należy uznać za niezgodne z wy</w:t>
        <w:softHyphen/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>maganiami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Roboty uznane przy odbiorze za niezgodne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z Dokumentacją projektową i obowiązującymi normami należy poprawić w ustalonym terminie.</w:t>
      </w:r>
      <w:r>
        <w:rPr>
          <w:rFonts w:eastAsia="Times New Roman" w:cs="Arial Narrow" w:ascii="Arial Narrow" w:hAnsi="Arial Narrow"/>
          <w:smallCaps/>
          <w:color w:val="000000"/>
          <w:spacing w:val="4"/>
          <w:kern w:val="2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>Roboty, które po wykonaniu poprawek na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dal wykazują brak zgodności z wymagania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mi, należy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roze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brać, a następnie wykonać ponownie.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Podstawa płatności </w:t>
      </w:r>
    </w:p>
    <w:p>
      <w:pPr>
        <w:pStyle w:val="Heading2"/>
        <w:keepNext w:val="false"/>
        <w:numPr>
          <w:ilvl w:val="1"/>
          <w:numId w:val="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łatność za wykonanie linii należy przyjmować zgodnie z obmiarem i oceną jakości użytych materiałów i badań kontrolnych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>Przepisy związane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N SEP – E -003                    Napowietrzne linie elektroenergetyczne</w:t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eastAsia="Times New Roman" w:cs="Arial Narrow"/>
          <w:color w:val="000000"/>
          <w:spacing w:val="1"/>
          <w:szCs w:val="24"/>
        </w:rPr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PN-EN 13201      Oświetlenie dróg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Rozporządzenie Ministra Infrastruktury z dnia 6 lutego 2003 r. w sprawie</w:t>
      </w:r>
      <w:r>
        <w:rPr>
          <w:rFonts w:cs="Arial Narrow" w:ascii="Arial Narrow" w:hAnsi="Arial Narrow"/>
          <w:color w:val="000000"/>
          <w:spacing w:val="5"/>
          <w:szCs w:val="24"/>
        </w:rPr>
        <w:t xml:space="preserve"> bezpieczeństwa i higieny pracy podczas wykonywania robót budowlanych (Dz. U. Nr 47, poz. 401),</w:t>
      </w:r>
    </w:p>
    <w:p>
      <w:pPr>
        <w:pStyle w:val="Normal"/>
        <w:ind w:left="640" w:right="-6" w:hanging="0"/>
        <w:rPr>
          <w:rFonts w:ascii="Arial Narrow" w:hAnsi="Arial Narrow" w:cs="Arial"/>
          <w:color w:val="000000"/>
          <w:spacing w:val="5"/>
          <w:sz w:val="20"/>
          <w:szCs w:val="24"/>
        </w:rPr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dpowiednie aprobaty techniczne i wytyczne producentów dla zastosowanych materiałów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Warunki techniczne wykonania i odbioru robót budowlano – montażowych, Wydawnictwo Arkady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ITB – Instrukcje, Wytyczne, Poradniki.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pracował: Ryszard Wia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  <w:num w:numId="23">
    <w:abstractNumId w:val="11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7"/>
    </w:lvlOverride>
  </w:num>
  <w:num w:numId="25">
    <w:abstractNumId w:val="6"/>
    <w:lvlOverride w:ilvl="0">
      <w:startOverride w:val="8"/>
    </w:lvlOverride>
  </w:num>
  <w:num w:numId="2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Arial Narrow" w:hAnsi="Arial Narrow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18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cs="Arial"/>
      <w:sz w:val="16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spacing w:lineRule="atLeast" w:line="300"/>
      <w:ind w:lef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USER</dc:creator>
  <dc:description/>
  <cp:keywords/>
  <dc:language>en-US</dc:language>
  <cp:lastModifiedBy>Wiatr</cp:lastModifiedBy>
  <cp:lastPrinted>2011-04-23T12:29:00Z</cp:lastPrinted>
  <dcterms:modified xsi:type="dcterms:W3CDTF">2011-04-23T10:29:00Z</dcterms:modified>
  <cp:revision>4</cp:revision>
  <dc:subject/>
  <dc:title>PPHU”CHEMAR-II” Jednostka Projektowa</dc:title>
</cp:coreProperties>
</file>