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K.3.271.3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Czy zamówienie było przedmiotem ogłoszenia w BZP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204825-201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dojazdowej do gruntów rolnych w Błażkowej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Konsorcjum fir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Przedsiębiorstwo Usługowo Produkcyjne i Handlowe „COM-D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p. z o. o.  ul.Poniatowskiego 25, 59-400 Jawor (Lider Konsorcjum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Przedsiebiorstwo Produkcyjno Rolne SADY DOLNE 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ady Dolne 16, 58-420 Bolków (Partner Konsorcjum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Cena oferty wybranej: </w:t>
      </w:r>
      <w:r>
        <w:rPr>
          <w:b/>
          <w:sz w:val="28"/>
          <w:szCs w:val="28"/>
        </w:rPr>
        <w:t>115 642,26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onawca przedstawił najniższą cenę uzyskując 100 pkt, p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1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Wałbrzyskie Przedsiębiorstwo Robót Drogowych Sp. z o.o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l.Lubelska 21, 58-300 Wałbrzych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lość uzyskanych punktów: 96,43 ( cena jedynym kryterium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2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.P.H.U. „STOBUD” s.c. A.Dąbrowski, K.Bąk, R.Dąbrowski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ul.Towarowa 57, 58-400 Kamienna Gór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lość uzyskanych punktów: 83,94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ubawka, 2011.08.17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Burmistrz Miasta Lubaw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/-/ Tomasz Ku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4:00Z</dcterms:created>
  <dc:creator>Stanisław Wójcik</dc:creator>
  <dc:description/>
  <cp:keywords/>
  <dc:language>en-US</dc:language>
  <cp:lastModifiedBy>Stanisław Wójcik</cp:lastModifiedBy>
  <dcterms:modified xsi:type="dcterms:W3CDTF">2011-08-17T06:40:00Z</dcterms:modified>
  <cp:revision>5</cp:revision>
  <dc:subject/>
  <dc:title/>
</cp:coreProperties>
</file>