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 xml:space="preserve">ZMIANA 1 </w:t>
      </w:r>
    </w:p>
    <w:p>
      <w:pPr>
        <w:pStyle w:val="Heading6"/>
        <w:jc w:val="center"/>
        <w:rPr/>
      </w:pPr>
      <w:r>
        <w:rPr>
          <w:bCs w:val="false"/>
          <w:sz w:val="36"/>
          <w:szCs w:val="36"/>
        </w:rPr>
        <w:t xml:space="preserve">SPECYFIKACJI </w:t>
      </w:r>
    </w:p>
    <w:p>
      <w:pPr>
        <w:pStyle w:val="Heading6"/>
        <w:jc w:val="center"/>
        <w:rPr>
          <w:rFonts w:eastAsia="Arial Unicode MS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ISTOTNYCH  WARUNKÓW  ZAMÓWIENIA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FN.271.1.2011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nazwa zadania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dzielenie i obsługa kredytu złotowego długoterminowego w wysokości 2.922.000,00 zł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. Wolności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58-420 Lubawk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75 74-11-588, 590, 592  fax. 75 74-11-262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email: lubawka@lubawka.net.pl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Z up. Burmistrza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Zastępca Burmistrza Miasta Lubawka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/-/ Wiesław Osiński</w:t>
      </w:r>
    </w:p>
    <w:p>
      <w:pPr>
        <w:pStyle w:val="Heading7"/>
        <w:spacing w:lineRule="auto" w:line="360"/>
        <w:ind w:left="4248" w:firstLine="708"/>
        <w:rPr/>
      </w:pPr>
      <w:r>
        <w:rPr>
          <w:rFonts w:eastAsia="Calibri" w:cs="Calibri"/>
          <w:spacing w:val="76"/>
          <w:sz w:val="16"/>
          <w:szCs w:val="16"/>
        </w:rPr>
        <w:t xml:space="preserve">   </w:t>
      </w:r>
      <w:r>
        <w:rPr>
          <w:spacing w:val="76"/>
          <w:sz w:val="16"/>
          <w:szCs w:val="16"/>
        </w:rPr>
        <w:t>…………………………………</w:t>
      </w:r>
      <w:r>
        <w:rPr>
          <w:spacing w:val="76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76"/>
          <w:sz w:val="16"/>
          <w:szCs w:val="16"/>
        </w:rPr>
        <w:t>(data, podpis, pieczęć)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0"/>
          <w:szCs w:val="30"/>
        </w:rPr>
        <w:t>Niniejsza zmiana dotyczy:</w:t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,Italic" w:hAnsi="Calibri,Italic" w:cs="Calibri,Italic"/>
          <w:b/>
          <w:b/>
          <w:i/>
          <w:i/>
          <w:iCs/>
          <w:sz w:val="26"/>
          <w:szCs w:val="26"/>
        </w:rPr>
      </w:pPr>
      <w:r>
        <w:rPr>
          <w:rFonts w:cs="Calibri,Italic" w:ascii="Calibri,Italic" w:hAnsi="Calibri,Italic"/>
          <w:b/>
          <w:i/>
          <w:iCs/>
          <w:sz w:val="26"/>
          <w:szCs w:val="26"/>
        </w:rPr>
        <w:t>Części III Specyfikacji Istotnych Warunków Zamówienia –</w:t>
      </w:r>
    </w:p>
    <w:p>
      <w:pPr>
        <w:pStyle w:val="Normal"/>
        <w:autoSpaceDE w:val="false"/>
        <w:rPr/>
      </w:pPr>
      <w:r>
        <w:rPr>
          <w:rFonts w:eastAsia="Calibri,Italic" w:cs="Calibri,Italic" w:ascii="Calibri,Italic" w:hAnsi="Calibri,Italic"/>
          <w:b/>
          <w:i/>
          <w:iCs/>
          <w:sz w:val="26"/>
          <w:szCs w:val="26"/>
        </w:rPr>
        <w:t xml:space="preserve"> </w:t>
      </w:r>
      <w:r>
        <w:rPr>
          <w:rFonts w:cs="Calibri,Italic" w:ascii="Calibri,Italic" w:hAnsi="Calibri,Italic"/>
          <w:b/>
          <w:i/>
          <w:iCs/>
          <w:sz w:val="26"/>
          <w:szCs w:val="26"/>
        </w:rPr>
        <w:t>Istotne postanowienia umowy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unkt 15. otrzymuje nowe brzmienie o treści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la celów obliczania oprocentowania należy przyjąć kalendarz rzeczywisty (rzeczywista ilość dni w każdym miesiącu i roku z uwzględnieniem roku przestępnego)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unkt 18. otrzymuje nowe brzmienie o treści 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redytobiorca zastrzega sobie prawo zmian harmonogramu spłat rat kapitałowych                     w poszczególnych miesiącach  i latach bez ponoszenia jakichkolwiek konsekwencji finansowych, przy czym okres kredytowania (20 grudnia2022r.) pozostaje bez zmian. Każda zmiana harmonogramu spłat rat kapitałowych wymaga aneksowania umowy kredytowej. Wniosek zostanie złożony w Banku najpóźniej na 7 dni roboczych przed planowaną zmianą terminu spłaty raty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a zmiana stanowi integralną część specyfikacji istotnych warunków zamówi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ofercie uwzględnić podane w niniejszej zmianie informacj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zostałe informacje zawarte w specyfikacji istotnych warunków zamówienia pozostają be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 up. Burmistrza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Zastępca Burmistrza Miasta Lubawka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/-/ Wiesław Osińsk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2:00Z</dcterms:created>
  <dc:creator>xxx</dc:creator>
  <dc:description/>
  <cp:keywords/>
  <dc:language>en-US</dc:language>
  <cp:lastModifiedBy>Monika Stanek-Gamoń</cp:lastModifiedBy>
  <cp:lastPrinted>2011-08-01T14:41:00Z</cp:lastPrinted>
  <dcterms:modified xsi:type="dcterms:W3CDTF">2011-08-02T06:52:00Z</dcterms:modified>
  <cp:revision>7</cp:revision>
  <dc:subject/>
  <dc:title>REF-ZP-13/2009</dc:title>
</cp:coreProperties>
</file>