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FN.271.1.2.2011 </w:t>
        <w:tab/>
        <w:tab/>
        <w:tab/>
        <w:tab/>
        <w:tab/>
        <w:tab/>
        <w:tab/>
        <w:tab/>
        <w:t>Lubawka, 01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ykonawcy zainteresowan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ogłoszonym przetarg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na realizacją zamówienia p.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ENIE I OBSŁUGA KREDYTU ZŁOTOWEGO DŁUGOTERMINOWEGO                              W WYSOKOŚCI </w:t>
      </w:r>
      <w:r>
        <w:rPr>
          <w:b/>
        </w:rPr>
        <w:t>2.922.000,00</w:t>
      </w:r>
      <w:r>
        <w:rPr/>
        <w:t xml:space="preserve"> ZŁ. NA SFINANSOWANIE PLANOWANEGO DEFICYTU BUDŻETU GMINY LUBAWKA Z PRZEZNACZENIEM NA FINANSOWANIE                                           I REFINANSOWANIE ZADAŃ INWESTYCYJNYCH OKREŚLONYCH W UCHWALE BUDŻETOWEJ W ROKU 2011 ORAZ SPŁATĘ WCZEŚNIEJ ZACIĄGNIĘTYCH ZOBOWIĄZ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 zamawiającego wpłynęły dodatkowe zapytania dotyczące specyfikacji istotnych warunków zamówienia p.n.: „Udzielenie i obsługa kredytu złotowego długoterminowego w wysokości </w:t>
      </w:r>
      <w:r>
        <w:rPr>
          <w:b/>
        </w:rPr>
        <w:t>2.922.000,00</w:t>
      </w:r>
      <w:r>
        <w:rPr/>
        <w:t xml:space="preserve"> zł. na sfinansowanie planowanego deficytu budżetu Gminy Lubawka                                    z przeznaczeniem na finansowanie i refinansowanie zadań inwestycyjnych określonych w uchwale budżetowej na rok 2011 oraz spłatę  wcześniej zaciągniętych zobowiązań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, działając na podstawie art. 38 ust. 2 ustawy z dnia 29 stycznia 2004 r. Prawo zamówień publicznych (t. j. Dz. U. Nr 113, poz. 759 z 2010 r. ze zmianami) przekazuje treść wyjaśnień na zapytania Wykonawców dotyczące przedmiotowego postępow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ytania:</w:t>
      </w:r>
    </w:p>
    <w:p>
      <w:pPr>
        <w:pStyle w:val="Normal"/>
        <w:autoSpaceDE w:val="false"/>
        <w:jc w:val="both"/>
        <w:rPr/>
      </w:pPr>
      <w:r>
        <w:rPr/>
        <w:t>Prosi się o przesłanie następujących dokumentów i informacj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tualnego wieloletniego planu inwestycyjnego Gmin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tualnej wieloletniej prognozy finansowej na 2011r. i lata następne z uzupełnieniem informacji o dochodach własnych, dotacjach i subwencjach we wszystkich la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y aktualna  WPF uwzględnia nowe regulacje zawarte w rozporządzeniu Ministra Finansów z 23.12.2010r. w sprawie szczegółowego sposobu klasyfikacji tytułów dłużnych zaliczanych do państwowego dług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tualnej informacji o stanie mienia komunalnego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simy o udostępnienie sprawozdań Rb-27S, Rb-28S, Rb-NDS, Rb-Z, Rb-N za I półrocze 2011 i I półrocze 2010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y Zamawiający potwierdza zasadę, że przy naliczaniu odsetek, zarówno w okresie kredytowania jak i dla potrzeb obliczenia ceny, przyjąć  kalendarz  rzeczywisty  (rzeczywi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lość dni w każdym miesiącu i roku z uwzględnieniem roku przestępnego). Jeżeli tak                      to prosimy o stosowną zmianę zapisu zawartego w części III </w:t>
      </w:r>
      <w:r>
        <w:rPr>
          <w:i/>
        </w:rPr>
        <w:t>Istotne postanowienia umowy</w:t>
      </w:r>
      <w:r>
        <w:rPr/>
        <w:t>, punkt 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zy Zamawiający wyraża zgodę na zmianę zapisu zawartego w części III </w:t>
      </w:r>
      <w:r>
        <w:rPr>
          <w:i/>
        </w:rPr>
        <w:t>Istotne postanowienia umowy</w:t>
      </w:r>
      <w:r>
        <w:rPr/>
        <w:t>, punkt 18 na następującą: „Kredytobiorca, na podstawie uzasadnionego wniosku złożonego w Banku zastrzega sobie prawo zmian harmonogramu spłat rat kapitałowych w poszczególnych miesiącach i latach bez ponoszenia jakichkolwiek konsekwencji finansowych, przy czym okres kredytowania (20 grudnia 2022r.) pozostaje bez zmian. Każda zmiana harmonogramu spłat rat kapitałowych wymaga aneksowania umowy kredytowej. Wniosek zostanie złożony w Banku najpóźniej na 7 dni roboczych przed planowaną zmianą terminu spłaty raty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y Zamawiający wyraża zgodę, aby oprocentowanie od zadłużenia przeterminowanego było obliczane na zasadach obowiązujących w Banku ofer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y Zamawiający wyraża zgodę, aby oświadczenie o poddaniu się egzekucji było sporządzone na zasadach obowiązujących w Banku ofer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Czy Zamawiający wyraża zgodę, aby uruchomienie kredytu następowało na podstawie pisemnej dyspozycji Zamawiającego zawierającej kwotę uruchamianej transzy oraz rachunek na jaki mają być przekazane środki. Oferent uruchomi transzę kredytu najpóźniej w trzecim dniu roboczym od daty otrzymania oryginału dyspozy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wiedzi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d.1.</w:t>
      </w:r>
      <w:r>
        <w:rPr/>
        <w:t xml:space="preserve"> Aktualny wieloletni plan inwestycyjny  Gminy na lata 2010-2013 udostępniony jest na stronie BIP Urzędu Miasta Lubawka w zakładce Prawo lokalne/Uchwały Rady Miejskiej/rok 2010/ III sesja – 30 marca 2010/Uchwała nr III/303/10  w sprawie uchwalenia Wieloletniego Programu Inwestycyjnego na lata 2010-2013, załącznik do Uchwały nr III/303/10  w sprawie uchwalenia Wieloletniego Programu Inwestycyjnego na lata 2010-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d.2. </w:t>
      </w:r>
      <w:r>
        <w:rPr/>
        <w:t xml:space="preserve">Zamawiający nie przewiduje uzupełniania Wieloletniej Prognozy Finansowej na 2011r.                              i podziału kwoty z pozycji 1. – dochody na kwoty dot. dochodów własnych, dotacji i subwencji                    we wszystkich lata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d.3.</w:t>
      </w:r>
      <w:r>
        <w:rPr/>
        <w:t xml:space="preserve"> Zamawiający potwierdza, że Wieloletnia Prognoza Finansowa na 2011r uwzględnia nowe regulacje zawarte w rozporządzeniu Ministra Finansów z 23.12.2010r. w sprawie szczegółowego sposobu klasyfikacji tytułów dłużnych zaliczanych do państwowego dług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d.4.</w:t>
      </w:r>
      <w:r>
        <w:rPr/>
        <w:t xml:space="preserve"> Zamawiający informuje, że aktualna informacja o stanie mienia komunalnego Gminy (uzupełniona o brakujące strony) udostępniona została na stronie BIP Urzędu Miasta Lubawka                 w  zakładce  Przetargi, konkursy/przetargi – zamówienia publiczne/otwarte/przetarg nieograniczo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realizację zamówienia p.n.: „Udzielenie i obsługa kredytu złotowego długoterminowego                      w wysokości </w:t>
      </w:r>
      <w:r>
        <w:rPr>
          <w:b/>
        </w:rPr>
        <w:t>2.922.000,00</w:t>
      </w:r>
      <w:r>
        <w:rPr/>
        <w:t xml:space="preserve"> zł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d.5.</w:t>
      </w:r>
      <w:r>
        <w:rPr/>
        <w:t xml:space="preserve"> Zamawiający informuje, że wymienione sprawozdania udostępnia na stronie BIP Urzędu Miasta Lubawka w zakładce Przetargi, konkursy / przetargi – zamówienia publiczne/ otwarte/ przetarg nieograniczony  na realizację zamówienia p.n.: „Udzielenie i obsługa kredytu złotowego długoterminowego w wysokości </w:t>
      </w:r>
      <w:r>
        <w:rPr>
          <w:b/>
        </w:rPr>
        <w:t>2.922.000,00</w:t>
      </w:r>
      <w:r>
        <w:rPr/>
        <w:t xml:space="preserve"> zł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d.6.</w:t>
      </w:r>
      <w:r>
        <w:rPr/>
        <w:t xml:space="preserve"> Zamawiający potwierdza zasadę, że przy naliczaniu odsetek, zarówno w okresie kredytowania jak i dla potrzeb obliczenia ceny, przyjąć kalendarz rzeczywisty (rzeczywista ilość dni w każdym miesiącu i roku z uwzględnieniem roku przestępnego). Związku z tym zmienia się punkt 15. części III SIWZ </w:t>
      </w:r>
      <w:r>
        <w:rPr>
          <w:i/>
        </w:rPr>
        <w:t>Istotne postanowienia umowy</w:t>
      </w:r>
      <w:r>
        <w:rPr/>
        <w:t>, który przyjmuje brzmien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</w:rPr>
        <w:t>„</w:t>
      </w:r>
      <w:r>
        <w:rPr>
          <w:b/>
        </w:rPr>
        <w:t>15. Dla celów obliczania oprocentowania należy przyjąć kalendarz rzeczywisty (rzeczywista ilość dni w każdym miesiącu i roku z uwzględnieniem roku przestępnego).”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 xml:space="preserve">Ad. 7. </w:t>
      </w:r>
      <w:r>
        <w:rPr>
          <w:szCs w:val="20"/>
        </w:rPr>
        <w:t xml:space="preserve"> Zamawiający wyraża zgodę na zmianę zapisu zawartego w punkcie 18 </w:t>
      </w:r>
      <w:r>
        <w:rPr/>
        <w:t xml:space="preserve">części III SIWZ </w:t>
      </w:r>
      <w:r>
        <w:rPr>
          <w:i/>
        </w:rPr>
        <w:t>Istotne postanowienia umowy</w:t>
      </w:r>
      <w:r>
        <w:rPr/>
        <w:t xml:space="preserve">, tylko poprzez dodanie zdania „Wniosek zostanie złożony w Banku najpóźniej na 7 dni roboczych przed planowaną zmianą terminu spłaty raty.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zmianie punkt 18.</w:t>
      </w:r>
      <w:r>
        <w:rPr>
          <w:b/>
        </w:rPr>
        <w:t xml:space="preserve"> </w:t>
      </w:r>
      <w:r>
        <w:rPr/>
        <w:t>przyjmuje brzmienie:</w:t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</w:rPr>
        <w:t>18. Kredytobiorca zastrzega sobie prawo zmian harmonogramu spłat rat kapitałowych                   w poszczególnych miesiącach i latach bez ponoszenia jakichkolwiek konsekwencji finansowych, przy czym okres kredytowania  (20 grudnia2022r.) pozostaje bez zmian. Każda zmiana harmonogramu spłat rat kapitałowych wymaga aneksowania umowy kredytowej. Wniosek zostanie złożony w Banku najpóźniej na 7 dni roboczych przed planowaną zmianą terminu spłaty raty.”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Ad.8.</w:t>
      </w:r>
      <w:r>
        <w:rPr/>
        <w:t xml:space="preserve"> Zamawiający wyraża zgodę, aby oprocentowanie od zadłużenia przeterminowanego było obliczane na zasadach obowiązujących w Banku ofer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d.9.</w:t>
      </w:r>
      <w:r>
        <w:rPr/>
        <w:t xml:space="preserve"> Zamawiający wyraża zgodę, aby oświadczenie o poddaniu się egzekucji było sporządzone                na zasadach obowiązujących w Banku ofer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d.10.</w:t>
      </w:r>
      <w:r>
        <w:rPr/>
        <w:t xml:space="preserve"> Zamawiający wyraża zgodę, aby uruchomienie kredytu następowało na podstawie pisemnej dyspozycji Zamawiającego zawierającej kwotę uruchamianej transzy oraz rachunek na jaki mają być przekazane środki. Oferent uruchomi transzę kredytu najpóźniej w trzecim dniu roboczym od daty otrzymania oryginału dyspozy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yjaśnienia stanowią uzupełnienie specyfikacji istotnych warunków zamówienia i są wiążące dla</w:t>
      </w:r>
    </w:p>
    <w:p>
      <w:pPr>
        <w:pStyle w:val="Normal"/>
        <w:autoSpaceDE w:val="false"/>
        <w:rPr/>
      </w:pPr>
      <w:r>
        <w:rPr/>
        <w:t>stron.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Z up. Burmistrza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Zastępca Burmistrza Miasta Lubawka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</w:t>
      </w:r>
      <w:r>
        <w:rPr/>
        <w:t>/-/ Wiesław Osiński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-2730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right" w:pos="9072" w:leader="none"/>
      </w:tabs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887095" cy="1014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Calibri" w:hAnsi="Calibri"/>
        <w:b/>
      </w:rPr>
      <w:t xml:space="preserve">Urząd Miasta Lubawka </w:t>
    </w:r>
    <w:r>
      <w:rPr>
        <w:rFonts w:cs="Arial" w:ascii="Calibri" w:hAnsi="Calibri"/>
      </w:rPr>
      <w:t xml:space="preserve">Pl. Wolności 1; 58-420 Lubawka tel. 75-74-11-588 </w:t>
    </w:r>
    <w:hyperlink r:id="rId2">
      <w:r>
        <w:rPr>
          <w:rStyle w:val="InternetLink"/>
          <w:rFonts w:cs="Arial" w:ascii="Calibri" w:hAnsi="Calibri"/>
        </w:rPr>
        <w:t>www.lubawka.net.pl</w:t>
      </w:r>
    </w:hyperlink>
    <w:r>
      <w:rPr>
        <w:rFonts w:cs="Arial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7:00Z</dcterms:created>
  <dc:creator>Miechur Paweł</dc:creator>
  <dc:description/>
  <cp:keywords/>
  <dc:language>en-US</dc:language>
  <cp:lastModifiedBy>Monika Stanek-Gamoń</cp:lastModifiedBy>
  <cp:lastPrinted>2011-08-02T08:08:00Z</cp:lastPrinted>
  <dcterms:modified xsi:type="dcterms:W3CDTF">2011-08-02T06:53:00Z</dcterms:modified>
  <cp:revision>12</cp:revision>
  <dc:subject/>
  <dc:title/>
</cp:coreProperties>
</file>