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21 lipca 2011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 9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800"/>
        <w:gridCol w:w="1080"/>
        <w:gridCol w:w="3780"/>
        <w:gridCol w:w="1440"/>
        <w:gridCol w:w="126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00006975/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36/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-15 ML budownictwo rekreacyjne bez mieszkanioweg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ające - usługi turystyczne , gastronomia it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ierzchni 0,2500ha niezabudowana, położona we  wsi  Miszkowice, przeznaczona do zamiany gruntów pomiędzy Gminą a osobami  fizycznymi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800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0000697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36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436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-15 ML budownictwo rekreacyjne bez mieszkanioweg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ające - usługi turystyczne , gastronomia it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ziałka o powierzchni 0,8769ha niezabudowana, położona we wsi Miszkowice , przeznaczona do zamiany gruntów pomiędzy Gminą a osobami fizycznymi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500 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ana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b/>
          <w:bCs/>
          <w:sz w:val="20"/>
          <w:szCs w:val="20"/>
        </w:rPr>
        <w:t>lip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 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1 sierpnia  2011r . 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21 lipc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1 września 2011 ro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sp. K. Hormańska, tel.(075) 7411-588,590,592,wew.41</w:t>
      </w:r>
      <w:r>
        <w:rPr>
          <w:rFonts w:cs="Arial" w:ascii="Arial Black" w:hAnsi="Arial Black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 21 lipca 2011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 9a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800"/>
        <w:gridCol w:w="1080"/>
        <w:gridCol w:w="3780"/>
        <w:gridCol w:w="1620"/>
        <w:gridCol w:w="108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7/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Ce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. dz. nr 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zęść działki nr 85 i dz. nr 591 o pow. 3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ych, położonych przy ul. Celnej przeznaczonych do zawarcia pierwszej umowy dzierżawy na ogródek przydomowy w drodze bezprzetargowej na okres nie dłuższy niż 3 lata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wys.  </w:t>
            </w:r>
            <w:r>
              <w:rPr>
                <w:rFonts w:cs="Arial" w:ascii="Arial" w:hAnsi="Arial"/>
                <w:b/>
                <w:sz w:val="16"/>
              </w:rPr>
              <w:t xml:space="preserve">241,16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erżawa  w drodze bez przetarg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b/>
          <w:bCs/>
          <w:sz w:val="20"/>
          <w:szCs w:val="20"/>
        </w:rPr>
        <w:t>lip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 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1 sierpnia  2011r 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Referat Gospodarki Gruntami Rolnictwa i Ochrony Środowiska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sp. K. Hormańska, tel.(075) 7411-588,590,592,wew.41</w:t>
      </w:r>
      <w:r>
        <w:rPr>
          <w:rFonts w:cs="Arial" w:ascii="Arial Black" w:hAnsi="Arial Black"/>
          <w:b/>
        </w:rPr>
        <w:t xml:space="preserve">                                               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8:00Z</dcterms:created>
  <dc:creator>Referat Gospodarki Gruntami</dc:creator>
  <dc:description/>
  <cp:keywords/>
  <dc:language>en-US</dc:language>
  <cp:lastModifiedBy>GG-2</cp:lastModifiedBy>
  <cp:lastPrinted>2011-07-21T09:55:00Z</cp:lastPrinted>
  <dcterms:modified xsi:type="dcterms:W3CDTF">2011-07-21T08:42:00Z</dcterms:modified>
  <cp:revision>19</cp:revision>
  <dc:subject/>
  <dc:title>                                                                                                                              </dc:title>
</cp:coreProperties>
</file>