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8709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Calibri" w:hAnsi="Calibri"/>
          <w:b/>
          <w:u w:val="single"/>
        </w:rPr>
        <w:t xml:space="preserve">Urząd Miasta Lubawka </w:t>
      </w:r>
      <w:r>
        <w:rPr>
          <w:rFonts w:cs="Arial" w:ascii="Calibri" w:hAnsi="Calibri"/>
          <w:u w:val="single"/>
        </w:rPr>
        <w:t>Pl. Wolności 1; 58-420 Lubawka tel. 75-74-11-588 www.lubawka.net.pl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awka, dnia 13.07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Zainteresowani</w:t>
      </w:r>
    </w:p>
    <w:p>
      <w:pPr>
        <w:pStyle w:val="Normal"/>
        <w:jc w:val="center"/>
        <w:rPr/>
      </w:pPr>
      <w:r>
        <w:rPr>
          <w:b/>
        </w:rPr>
        <w:t>ogłoszonym przetarg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rzetargu nieograniczonego na realizacje zamówienia p.n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ENIE I OBSŁUGA KREDYTU ZŁOTOWEGO DŁUGOTERMINOWEGO W WYSOKOŚCI </w:t>
      </w:r>
      <w:r>
        <w:rPr>
          <w:b/>
        </w:rPr>
        <w:t>2.922.000,00</w:t>
      </w:r>
      <w:r>
        <w:rPr/>
        <w:t xml:space="preserve"> ZŁ. NA SFINANSOWANIE PLANOWANEGO DEFICYTU BUDŻETU GMINY LUBAWKA Z PRZEZNACZENIEM NA FINANSOWANIE I REFINANSOWANIE ZADAŃ INWESTYCYJNYCH OKREŚLONYCH W UCHWALE BUDŻETOWEJ W ROKU 2011 ORAZ SPŁATĘ WCZEŚNIEJ ZACIĄGNIĘT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Zamawiającego wpłynęły dodatkowe zapytania dotyczące specyfikacji istotnych warunków zamówienia p.n. „Udzielenie i obsługa kredytu złotowego długoterminowego na sfinansowanie deficytu budżetu Gminy Lubawka z przeznaczeniem na finansowanie i refinansowanie zadań inwestycyjnych określonych w uchwale budżetowej na rok 2011 oraz spłatę wcześniej zaciągniętych zobowiązań”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jąc zgodnie z art. 38 ust. 1i 2 Prawa Zamówień Publicznych przedstawiamy dodatkowe informacje wynikające z zapytania Wykonawców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yta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ża zgodę na podpisanie umowy kredytowej, oświadczenia o poddaniu się egzekucji, weksla in blanco i deklaracji wekslowej przy kontrasygnacie Skarbnika?</w:t>
      </w:r>
    </w:p>
    <w:p>
      <w:pPr>
        <w:pStyle w:val="Normal"/>
        <w:numPr>
          <w:ilvl w:val="0"/>
          <w:numId w:val="1"/>
        </w:numPr>
        <w:rPr/>
      </w:pPr>
      <w:r>
        <w:rPr/>
        <w:t>Czy Zamawiający przewiduje zamianę harmonogramu spłat kredytów w trakcie okresu kredytowania?</w:t>
      </w:r>
    </w:p>
    <w:p>
      <w:pPr>
        <w:pStyle w:val="Normal"/>
        <w:numPr>
          <w:ilvl w:val="0"/>
          <w:numId w:val="1"/>
        </w:numPr>
        <w:rPr/>
      </w:pPr>
      <w:r>
        <w:rPr/>
        <w:t>Czy Zamawiający przewiduje wydłużenie okresu kredytowania – jeżeli tak, to do kiedy i na jakiej podstawie?</w:t>
      </w:r>
    </w:p>
    <w:p>
      <w:pPr>
        <w:pStyle w:val="Normal"/>
        <w:numPr>
          <w:ilvl w:val="0"/>
          <w:numId w:val="1"/>
        </w:numPr>
        <w:rPr/>
      </w:pPr>
      <w:r>
        <w:rPr/>
        <w:t>Czy Zamawiający posiada: Objaśnienie do uchwały budżetowej na 2010r. – jeżeli tak, to prosimy o umieszczenie objaśnień na stronie BIP.</w:t>
      </w:r>
    </w:p>
    <w:p>
      <w:pPr>
        <w:pStyle w:val="Normal"/>
        <w:numPr>
          <w:ilvl w:val="0"/>
          <w:numId w:val="1"/>
        </w:numPr>
        <w:rPr/>
      </w:pPr>
      <w:r>
        <w:rPr/>
        <w:t>Prosimy o podanie wysokości zobowiązań w innych bankach lub instytucjach finansujących w zestawieniu: bank lub inna instytucja finansująca / początkowa kwota zobowiązania / aktualne zadłużenie / okres spłaty od… do… / przeznaczenie / zabezpieczenie.</w:t>
      </w:r>
    </w:p>
    <w:p>
      <w:pPr>
        <w:pStyle w:val="Normal"/>
        <w:numPr>
          <w:ilvl w:val="0"/>
          <w:numId w:val="1"/>
        </w:numPr>
        <w:rPr/>
      </w:pPr>
      <w:r>
        <w:rPr/>
        <w:t>Czy Zamawiający posiada zobowiązania z tytułu wykupu wierzytelności (np. forfaiting, eFinancing). Prosimy o podanie wysokości w/w wierzytelności w zestawieniu: aktualne zadłużenie / termin ostatecznej spłaty / harmonogram spłat / przedmiot finansowania objęty wykup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d. 1</w:t>
      </w:r>
      <w:r>
        <w:rPr/>
        <w:tab/>
      </w:r>
      <w:r>
        <w:rPr>
          <w:b/>
          <w:u w:val="single"/>
        </w:rPr>
        <w:t>Zgodnie z instrukcją dla wykonawców zawartej w części I  pkt  3.16 i 3.17 SWIZ</w:t>
      </w:r>
      <w:r>
        <w:rPr/>
        <w:t xml:space="preserve"> Zamawiający wyraża zgodę na podpisanie umowy kredytowej, oświadczenia o poddaniu się egzekucji, weksla in blanco i deklaracji wekslowej przy kontrasygnacie Skarb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2 </w:t>
        <w:tab/>
      </w:r>
      <w:r>
        <w:rPr>
          <w:b/>
          <w:u w:val="single"/>
        </w:rPr>
        <w:t>Zgadnie z instrukcją dla wykonawców zawartej w pkt 3.5 i 3.8 SWIZ</w:t>
      </w:r>
      <w:r>
        <w:rPr/>
        <w:t xml:space="preserve">. </w:t>
      </w:r>
    </w:p>
    <w:p>
      <w:pPr>
        <w:pStyle w:val="Normal"/>
        <w:rPr/>
      </w:pPr>
      <w:r>
        <w:rPr/>
        <w:t>Zamawiający przewiduje zmianę harmonogramu spłat kredytów w trakcie okresu kredytowania w przypadku mniejszej kwoty zaciągniętego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3 </w:t>
        <w:tab/>
      </w:r>
      <w:r>
        <w:rPr/>
        <w:t>Zamawiający nie przewiduje wydłużenia okresu kredy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4 </w:t>
        <w:tab/>
      </w:r>
      <w:r>
        <w:rPr/>
        <w:t>Zamawiający nie posiada objaśnienia do uchwały budżetowej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5 </w:t>
        <w:tab/>
      </w:r>
      <w:r>
        <w:rPr/>
        <w:t>Wysokość zobowiązań w bankach lub instytucjach finansujących :</w:t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482"/>
        <w:gridCol w:w="1376"/>
        <w:gridCol w:w="1440"/>
        <w:gridCol w:w="1980"/>
        <w:gridCol w:w="1316"/>
      </w:tblGrid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kowa kwota zobowiąz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e zadłu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spłaty od… do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ie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jewódzki Fundusz Ochrony Środowiska i Gospodarki Wodnej we   Wrocław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2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7.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kanalizacj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ciągowaniem i oczyszczaniem ścieków na  w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zęść własna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sel własny in blanco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jewódzki Fundusz Ochrony Środowiska i Gospodarki Wodnej we  Wrocławiu- pożyczki pomostowe na pre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 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kanalizacj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owaniem i oczyszczaniem ścieków wsi Okrzeszyn, Jarkowice, Miszk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sel własny in blanco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Legnicy – pożyczka pomostowa na pre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5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nwestycyjne na budowę kanalizacji w Jarkowic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sel własny in blanco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e Wrocław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finansowanie i refinansowanie zadań inwestycyjnych gminy w roku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sel własny in blanco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O Ban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orporacyjne w Wałbrzy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3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chrona i racjonalne gospodarowanie wodami …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sel własny in blan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6 </w:t>
        <w:tab/>
      </w:r>
      <w:r>
        <w:rPr/>
        <w:t>Zamawiający nie posiada  żadnych zobowiązania z tytułu wykupu wierzyte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Tomasz Kulon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Paweł Krok</dc:creator>
  <dc:description/>
  <cp:keywords/>
  <dc:language>en-US</dc:language>
  <cp:lastModifiedBy>Ewa Wierdak</cp:lastModifiedBy>
  <cp:lastPrinted>2011-07-15T08:49:00Z</cp:lastPrinted>
  <dcterms:modified xsi:type="dcterms:W3CDTF">2011-07-15T06:50:00Z</dcterms:modified>
  <cp:revision>2</cp:revision>
  <dc:subject/>
  <dc:title/>
</cp:coreProperties>
</file>