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rPr/>
      </w:pPr>
      <w:r>
        <w:rPr/>
        <w:t>Załącznik Nr 1</w:t>
      </w:r>
    </w:p>
    <w:p>
      <w:pPr>
        <w:pStyle w:val="Normal"/>
        <w:rPr/>
      </w:pPr>
      <w:r>
        <w:rPr>
          <w:rFonts w:cs="Arial" w:ascii="Arial" w:hAnsi="Arial"/>
          <w:sz w:val="24"/>
        </w:rPr>
        <w:t xml:space="preserve">do </w:t>
      </w:r>
      <w:r>
        <w:rPr>
          <w:rFonts w:cs="Arial" w:ascii="Arial" w:hAnsi="Arial"/>
          <w:b/>
          <w:bCs/>
          <w:sz w:val="24"/>
        </w:rPr>
        <w:t>Zarządzenia  35/A/2009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urmistrza Miasta Lubawka</w:t>
      </w:r>
    </w:p>
    <w:p>
      <w:pPr>
        <w:pStyle w:val="Normal"/>
        <w:rPr>
          <w:rFonts w:ascii="Arial" w:hAnsi="Arial" w:cs="Arial"/>
          <w:i/>
          <w:i/>
          <w:iCs/>
          <w:sz w:val="24"/>
        </w:rPr>
      </w:pPr>
      <w:r>
        <w:rPr>
          <w:rFonts w:cs="Arial" w:ascii="Arial" w:hAnsi="Arial"/>
          <w:sz w:val="24"/>
        </w:rPr>
        <w:t>z dnia 05 listopada 2009r.</w:t>
      </w:r>
    </w:p>
    <w:p>
      <w:pPr>
        <w:pStyle w:val="Normal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                                          </w:t>
      </w:r>
    </w:p>
    <w:p>
      <w:pPr>
        <w:pStyle w:val="Heading3"/>
        <w:rPr/>
      </w:pPr>
      <w:r>
        <w:rPr/>
        <w:t>R E G U L A M I N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</w:rPr>
        <w:t xml:space="preserve">               </w:t>
      </w:r>
      <w:r>
        <w:rPr>
          <w:rFonts w:cs="Arial" w:ascii="Arial" w:hAnsi="Arial"/>
          <w:b/>
          <w:bCs/>
          <w:sz w:val="24"/>
        </w:rPr>
        <w:t xml:space="preserve">określający warunki przeprowadzenia przetargu ustnego  </w:t>
      </w:r>
    </w:p>
    <w:p>
      <w:pPr>
        <w:pStyle w:val="Tekstpodstawowy3"/>
        <w:rPr/>
      </w:pPr>
      <w:r>
        <w:rPr>
          <w:rFonts w:eastAsia="Arial"/>
        </w:rPr>
        <w:t xml:space="preserve">               </w:t>
      </w:r>
      <w:r>
        <w:rPr/>
        <w:t>na sprzedaż nieruchomości z zasobów mienia komunalnego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Ustala się następujące warunki przetargu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Przetarg prowadzi Przewodniczący przetargu powołany Zarządzeniem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urmistrza Miasta Lubawka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zetarg przeprowadza komisja w składzie co najmniej trzech osób powołana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arządzeniem Burmistrza Miasta Lubawka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zetarg ma charakter otwarty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zetargiem objęte są nieruchomości wykazane do zbycia wykazem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artość poszczególnych nieruchomości została określona w ogłoszeniu o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przetargu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adium winno być wnoszone w pieniądzu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Dowód wniesienia wadium przez uczestnika przetargu podlega przedłożeniu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komisji przetargowej przed otwarciem przetargu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Przy sprzedaży budynków mieszkalnych, lokali mieszkalnych i działek pod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abudowę mieszkaniową - wadium wynosi 5% ceny, a w pozostałych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zypadkach 10% ceny określonej w ogłoszeniu o przetargu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adium należy wpłacić najpóźniej na 6 dni przed dniem otwarcia przetargu na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konto Gminy Lubawka prowadzone przez Bank Spółdzielczy w Kamiennej Górze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ddział w Lubawce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adium zwraca się w niezwłocznie po odwołaniu, zamknięciu, unieważnieniu lub zakończeniu wynikiem negatywnym przetargu, jednak nie później niż przed upływem 3 dni od dnia odwołania, zamknięcia, unieważnienia lub zakończenia wynikiem negatywnym przetargu, natomiast wadium wpłacone w pieniądzu przez uczestnika przetargu, który przetarg wygrał, zalicza się na poczet ceny nabycia nieruchomości lub pierwszej opłaty z tytułu użytkowania wieczystego nieruchomości gruntowej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adium ulega przepadkowi w razie uchylenia się uczestnika, który przetarg wygrał,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nie stawił się do zawarcia umowy w formie aktu notarialnego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 xml:space="preserve">Cudzoziemcy będący obywatelami bądź przedsiębiorcami państw członkowskich Europejskiego Obszaru Gospodarczego mogą uczestniczyć w przetargu, bez zezwolenia na nabywanie nieruchomości z wyjątkiem nabycia: </w:t>
      </w:r>
    </w:p>
    <w:p>
      <w:pPr>
        <w:pStyle w:val="Tekstpodstawowy3"/>
        <w:rPr/>
      </w:pPr>
      <w:r>
        <w:rPr/>
        <w:t>- nieruchomości rolnych i leśnych, przez okres 12 lat od dnia przystąpienia        Rzeczypospolitej Polskiej do Unii Europejskiej,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4"/>
        </w:rPr>
        <w:t>- drugiego domu, przez okres 5 lat od dnia przystąpienia Rzeczypospolitej Polskiej do Unii Europejskiej</w:t>
      </w:r>
    </w:p>
    <w:p>
      <w:pPr>
        <w:pStyle w:val="Tekstpodstawowy3"/>
        <w:rPr/>
      </w:pPr>
      <w:r>
        <w:rPr/>
        <w:t>Cudzoziemcy nie będący obywatelami bądź przedsiębiorcami państw członkowskich Europejskiego Obszaru Gospodarczego  mogą uczestniczyć w przetargu, jeżeli posiadają zezwolenie Ministra Spraw Wewnętrznych na nabycie nieruchomości na własność lub w użytkowanie wieczyste.</w:t>
      </w:r>
    </w:p>
    <w:p>
      <w:pPr>
        <w:pStyle w:val="Tekstpodstawowy3"/>
        <w:rPr/>
      </w:pPr>
      <w:r>
        <w:rPr/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ena osiągnięta w przetargu stanowi cenę nabycia lub podstawę ustalenia opłat z tytułu użytkowania wieczystego.</w:t>
      </w:r>
    </w:p>
    <w:p>
      <w:pPr>
        <w:pStyle w:val="Tekstpodstawowy2"/>
        <w:rPr/>
      </w:pPr>
      <w:r>
        <w:rPr/>
        <w:t>Uczestnik, który przetarg wygrał, nabywa nieruchomość będącą przedmiotem przetargu na zasadach określonych w ustawie o gospodarce nieruchomościami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ermin uiszczenia ceny sprzedaży lub pierwszej opłaty rocznej z tytułu użytkowania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ieczystego, pomniejszonej o wpłacone wadium upływa najpóźniej w przeddzień zawarcia aktu notarialnego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 celu ustalenia opłat za użytkowanie wieczyste, wyodrębnia się z ceny osiągniętej w przetargu cenę gruntu, budynku i innych urządzeń oraz cenę lokalu, z zachowaniem proporcji tych cen z ceny wywoławczej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zetarg odbywa się w terminie i miejscu określonym w ogłoszeniu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nformuje się uczestników przetargu, że po trzecim wywołaniu najwyższej zaoferowanej ceny dalsze postąpienia nie zostaną przyjęte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Uczestnicy przetargu zgłaszają ustnie kolejne postąpienia ceny, dopóki, mimo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rzykrotnego wywołania, nie ma dalszych postąpień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ostąpienie nie może wynosić mniej niż 1 % ceny wywoławczej, z zaokrągleniem w górę do pełnych dziesiątek złotych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zetarg jest ważny bez względu na liczbę uczestników, jeżeli chociaż jeden uczestnik zaoferował co najmniej jedno postąpienie powyżej ceny wywoławczej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o ustaniu zgłaszania postąpień przewodniczący komisji przetargowej wywołuje trzykrotnie  ostatnią najwyższą cenę i zamyka przetarg, a następnie ogłasza imię i nazwisko lub nazwę albo firmę osoby, która przetarg wygrała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 przetargu mogą brać udział osoby, które wniosły wadium  na określony przedmiot kupna - sprzedaży i zostały dopuszczone do przetargu oraz zgłosiły się w miejscu przeprowadzenia przetargu 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owadzący licytację może wezwać do opuszczenia miejsca przetargu osoby, które swym zachowaniem utrudniają przeprowadzenie przetargu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Z przeprowadzonego przetargu sporządza się protokół, który stanowi podstawę do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awarcia umowy sprzedaży lub oddania nieruchomości w użytkowanie wieczyste-o terminie zawarcia aktu notarialnego nabywca zostanie poinformowany pisemnie najpóźniej w ciągu 21 dni od dnia rozstrzygnięcia przetargu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sz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4"/>
    </w:rPr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b/>
      <w:bCs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9T13:21:00Z</dcterms:created>
  <dc:creator>Bożena Król</dc:creator>
  <dc:description/>
  <cp:keywords/>
  <dc:language>en-US</dc:language>
  <cp:lastModifiedBy>Bożena Król</cp:lastModifiedBy>
  <dcterms:modified xsi:type="dcterms:W3CDTF">2011-06-29T13:21:00Z</dcterms:modified>
  <cp:revision>2</cp:revision>
  <dc:subject/>
  <dc:title/>
</cp:coreProperties>
</file>