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06 lipca 2011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Działka nr 164/21 o pow. 72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Chełmsku Śląskim </w:t>
      </w:r>
      <w:r>
        <w:rPr>
          <w:sz w:val="28"/>
          <w:szCs w:val="28"/>
        </w:rPr>
        <w:t>przy ulicy Kamiennogórskiej, przeznaczoną do zabudowy budynkiem składającym się z pomieszczeń gospodarczych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przedaż działki nastąpi w częściach udziałowych po 1/6.</w:t>
      </w:r>
      <w:r>
        <w:rPr>
          <w:b w:val="false"/>
          <w:szCs w:val="19"/>
        </w:rPr>
        <w:t xml:space="preserve"> </w:t>
      </w:r>
    </w:p>
    <w:p>
      <w:pPr>
        <w:pStyle w:val="Tekstpodstawowy2"/>
        <w:rPr>
          <w:iCs w:val="false"/>
        </w:rPr>
      </w:pPr>
      <w:r>
        <w:rPr>
          <w:iCs w:val="false"/>
          <w:szCs w:val="19"/>
        </w:rPr>
        <w:t xml:space="preserve">Zgodnie z planem zagospodarowania przestrzennego działka przeznaczona jest pod zabudowę i oznaczona jest symbolem E-15 MN/U i znajduje się w strefie A ochrony konserwatorskiej. </w:t>
      </w:r>
      <w:r>
        <w:rPr>
          <w:b w:val="false"/>
          <w:szCs w:val="19"/>
        </w:rPr>
        <w:t>Sprzedaż nieruchomości następuje w drodze przetargu ograniczonego do mieszkańców budynków nr 2 i nr 5 w położonych Chełmsku Śląskim przy ul. Kamiennogórskiej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6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i urządzić nową KW na zakupioną nieruchomość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751,00 zł.</w:t>
      </w:r>
      <w:r>
        <w:rPr>
          <w:rFonts w:cs="Arial" w:ascii="Arial" w:hAnsi="Arial"/>
          <w:iCs/>
          <w:szCs w:val="19"/>
        </w:rPr>
        <w:t xml:space="preserve"> z czego 1/6 część wynosi </w:t>
      </w:r>
      <w:r>
        <w:rPr>
          <w:rFonts w:cs="Arial" w:ascii="Arial" w:hAnsi="Arial"/>
          <w:b/>
          <w:iCs/>
          <w:szCs w:val="19"/>
        </w:rPr>
        <w:t>792,00 zł</w:t>
      </w:r>
      <w:r>
        <w:rPr>
          <w:rFonts w:cs="Arial" w:ascii="Arial" w:hAnsi="Arial"/>
          <w:iCs/>
          <w:szCs w:val="19"/>
        </w:rPr>
        <w:t xml:space="preserve">.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1/6 części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10 % tj. 8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9 lipca 2011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3 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 sierpnia 2011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poświadczenia o zameldowaniu i przedłożenie go w terminie do dnia 29 lipca 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Cs w:val="19"/>
        </w:rPr>
      </w:pPr>
      <w:r>
        <w:rPr>
          <w:rFonts w:cs="Arial"/>
          <w:b w:val="false"/>
          <w:i/>
          <w:iCs w:val="false"/>
          <w:szCs w:val="19"/>
        </w:rPr>
      </w:r>
    </w:p>
    <w:p>
      <w:pPr>
        <w:pStyle w:val="Tekstpodstawowy2"/>
        <w:rPr>
          <w:iCs w:val="false"/>
        </w:rPr>
      </w:pPr>
      <w:r>
        <w:rPr/>
        <w:t>Dla w/w nieruchomości ustala się termin rozpoczęcia budowy w ciągu 2 lat, a zakończenie w ciągu kolejnych 3 lat. Zastrzega się prawo odkupu przedmioto -wej nieruchomości na zasadach określonych w art. 593-595 ustawy Kodeks Cywilny, jeżeli strona nabywająca w terminie do 5-ciu lat nie zakończy budow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iCs/>
        </w:rPr>
        <w:t xml:space="preserve">Z-ca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WIESŁAW 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B.Król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09:00Z</dcterms:created>
  <dc:creator>Janina Stawiarz</dc:creator>
  <dc:description/>
  <cp:keywords/>
  <dc:language>en-US</dc:language>
  <cp:lastModifiedBy>Bożena Król</cp:lastModifiedBy>
  <cp:lastPrinted>2011-06-29T13:36:00Z</cp:lastPrinted>
  <dcterms:modified xsi:type="dcterms:W3CDTF">2011-07-06T06:19:00Z</dcterms:modified>
  <cp:revision>5</cp:revision>
  <dc:subject/>
  <dc:title>                                                                                           Lubawka, dnia 26 marca 2009r</dc:title>
</cp:coreProperties>
</file>