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ubawka, dnia 08 czerwca 2011 roku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7/2011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Na podstawie art. 35 ust. 1 ustawy z dnia 21 sierpnia 1997 r. o gospodarce nieruchomościami ( tekst jednolity Dz. U. z 2010 r. Nr 102, poz. 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320"/>
        <w:gridCol w:w="1620"/>
        <w:gridCol w:w="1260"/>
        <w:gridCol w:w="90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 planie  zagospodarowania przestrzenneg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62/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nr 362/3 o pow. 5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niezabudowana położona przy ul. Słonecznej przeznaczona do zawarcia pierwszej  umowy dzierżawy na  cele postojowe w drodze bezprze -targowej na okres nie dłuższy niż 3 lata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       w  wysokości 45,00zł 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5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45/2 o pow. 4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niezabudowanej położonej przy ul. Słonecznej przeznaczonej do  zawarcia pierwszej  umowy dzierżawy na ogródek przydomowy w drodze bezprzetargowej na okres nie dłuższy niż 3 lata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       w  wysokości 48,00zł 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Ogrod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52/`1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58,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niezabudowanej położonej przy ul. Ogrodowej przeznaczonej do  zawarcia pierwszej  umowy dzierżawy na ogródek przydomowy w drodze bezprzetargowej na okres nie dłuższy niż 3 lata.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       w  wysokości 18,97 zł 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łaż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 1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a cele rolne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o pow. 1,19ha niezabudowana, położona pomiędzy drogą a rzeką  przeznaczona do zawarcia pierwszej umowy dzierżawy na cele rolne na okres 10 la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w  wysokośc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,18 dt</w:t>
            </w:r>
            <w:r>
              <w:rPr>
                <w:rFonts w:cs="Arial" w:ascii="Arial" w:hAnsi="Arial"/>
                <w:sz w:val="16"/>
              </w:rPr>
              <w:t xml:space="preserve">  żyta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58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 Dworc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90/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nr 190/20 o pow. 13,3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zabudowana garażem położona przy ul. Dworcowej  przeznaczona do przedłużenia umowy dzierżawy w drodze bezprzetargowej na okres nie dłuższy niż 3 lat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wys. za grunt </w:t>
            </w:r>
            <w:r>
              <w:rPr>
                <w:rFonts w:cs="Arial" w:ascii="Arial" w:hAnsi="Arial"/>
                <w:b/>
                <w:sz w:val="16"/>
              </w:rPr>
              <w:t>7,98zł.</w:t>
            </w:r>
            <w:r>
              <w:rPr>
                <w:rFonts w:cs="Arial" w:ascii="Arial" w:hAnsi="Arial"/>
                <w:sz w:val="16"/>
              </w:rPr>
              <w:t xml:space="preserve">  za budynek </w:t>
            </w:r>
            <w:r>
              <w:rPr>
                <w:rFonts w:cs="Arial" w:ascii="Arial" w:hAnsi="Arial"/>
                <w:b/>
                <w:sz w:val="16"/>
              </w:rPr>
              <w:t xml:space="preserve"> 9,97 zł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 Dworc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90/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190/20 o pow. 18,7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zabudowana garażem położona przy ul. Dworcowej  przeznaczona do przedłużenia umowy dzierżawy w drodze bezprzetargowej na okres nie dłuższy niż 3 lata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wys. za grunt </w:t>
            </w:r>
            <w:r>
              <w:rPr>
                <w:rFonts w:cs="Arial" w:ascii="Arial" w:hAnsi="Arial"/>
                <w:b/>
                <w:sz w:val="16"/>
              </w:rPr>
              <w:t>11,22zł.</w:t>
            </w:r>
            <w:r>
              <w:rPr>
                <w:rFonts w:cs="Arial" w:ascii="Arial" w:hAnsi="Arial"/>
                <w:sz w:val="16"/>
              </w:rPr>
              <w:t xml:space="preserve">  za budynek </w:t>
            </w:r>
            <w:r>
              <w:rPr>
                <w:rFonts w:cs="Arial" w:ascii="Arial" w:hAnsi="Arial"/>
                <w:b/>
                <w:sz w:val="16"/>
              </w:rPr>
              <w:t xml:space="preserve"> 14,02 zł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18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Anielewic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0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nr 20/6 o pow. 2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zabudowana garażem położona przy ul. Anielewicza  przeznaczona do przedłuże- nia umowy dzierżawy w drodze bezprzetargowej na okres nie dłuższy niż 3 lata. 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 dzierżawny w wys.  za 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,40zł.</w:t>
            </w:r>
            <w:r>
              <w:rPr>
                <w:rFonts w:cs="Arial" w:ascii="Arial" w:hAnsi="Arial"/>
                <w:sz w:val="16"/>
              </w:rPr>
              <w:t xml:space="preserve">  za budynek </w:t>
            </w:r>
            <w:r>
              <w:rPr>
                <w:rFonts w:cs="Arial" w:ascii="Arial" w:hAnsi="Arial"/>
                <w:b/>
                <w:sz w:val="16"/>
              </w:rPr>
              <w:t xml:space="preserve"> 18,00 zł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kaz podaje się do publicznej wiadomości na okres 3 tygodni tj. 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08 czerwca 2011 roku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29 czerwca 2011 roku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" w:ascii="Arial Black" w:hAnsi="Arial Black"/>
          <w:b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 Black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Tomasz Kulo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rawę prowadzi; Referat Gospodarki Gruntami  </w:t>
      </w:r>
      <w:r>
        <w:rPr>
          <w:rFonts w:cs="Arial Black" w:ascii="Arial Black" w:hAnsi="Arial Black"/>
          <w:b/>
          <w:sz w:val="24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nsp. Bożena Król, Krystyna Hormańska</w:t>
      </w:r>
    </w:p>
    <w:p>
      <w:pPr>
        <w:pStyle w:val="TextBody"/>
        <w:rPr/>
      </w:pPr>
      <w:r>
        <w:rPr>
          <w:sz w:val="16"/>
          <w:szCs w:val="16"/>
        </w:rPr>
        <w:t xml:space="preserve">tel. 7411592 wew.41                           </w: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ubawka, dnia 08 czerwca 2011 roku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W Y K A Z   NR  GG. 7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10 r. Nr 102, poz. 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500"/>
        <w:gridCol w:w="1620"/>
        <w:gridCol w:w="1080"/>
        <w:gridCol w:w="90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 zagospodarowania przestrzenneg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ub oddania nierucho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ś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18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eja Woj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70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nr 705/2  o pow. 2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zabudowana garażem żem położona przy Alei Wojska Polskiego przeznaczona do przedłużenia umowy dzierżawy w drodze bezprzetargowej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okres nie dłuższy niż 3 lata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wys. za grunt -</w:t>
            </w:r>
            <w:r>
              <w:rPr>
                <w:rFonts w:cs="Arial" w:ascii="Arial" w:hAnsi="Arial"/>
                <w:b/>
                <w:sz w:val="16"/>
              </w:rPr>
              <w:t>13,80zł.</w:t>
            </w:r>
            <w:r>
              <w:rPr>
                <w:rFonts w:cs="Arial" w:ascii="Arial" w:hAnsi="Arial"/>
                <w:sz w:val="16"/>
              </w:rPr>
              <w:t xml:space="preserve">  za budynek </w:t>
            </w:r>
            <w:r>
              <w:rPr>
                <w:rFonts w:cs="Arial" w:ascii="Arial" w:hAnsi="Arial"/>
                <w:b/>
                <w:sz w:val="16"/>
              </w:rPr>
              <w:t xml:space="preserve"> 17,25 zł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17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ip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2/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nr 22/5 o pow. 33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niezabudowana położona przy ul. Lipowej przeznaczonej do przedłużenia umowy dzierżawy na ogródek przydomowy w drodze bezprzetargowej na okres nie dłuższy niż 10 lat.     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za grunt w wys.  </w:t>
            </w:r>
            <w:r>
              <w:rPr>
                <w:rFonts w:cs="Arial" w:ascii="Arial" w:hAnsi="Arial"/>
                <w:b/>
                <w:sz w:val="16"/>
              </w:rPr>
              <w:t xml:space="preserve">39,96zł.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17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l. Cel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nr 99 o pow. 3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niezabudowanej położonej przy ul. Celnej przeznaczonej do przedłużenia umowy dzierża - wy na ogródek przydomowy w drodze bezprzetargowej na okres nie dłuższy niż 5 lat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za grunt w wys.  </w:t>
            </w:r>
            <w:r>
              <w:rPr>
                <w:rFonts w:cs="Arial" w:ascii="Arial" w:hAnsi="Arial"/>
                <w:b/>
                <w:sz w:val="16"/>
              </w:rPr>
              <w:t xml:space="preserve">36,00zł.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17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l. Cel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99 o pow. 3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niezabudowanej położonej przy ul. Celnej przeznaczonej do przedłużenia umowy dzierża -wy na ogródek przydomowy w drodze bezprzetargowej na okres nie dłuższy niż 5 lat.     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za grunt w wys.  </w:t>
            </w:r>
            <w:r>
              <w:rPr>
                <w:rFonts w:cs="Arial" w:ascii="Arial" w:hAnsi="Arial"/>
                <w:b/>
                <w:sz w:val="16"/>
              </w:rPr>
              <w:t xml:space="preserve">36,00zł.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17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l. Cel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2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nr 99 o pow. 28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niezabudowanej położonej przy ul. Celnej przeznaczonej do przedłużenia umowy dzierża - wy na ogródek przydomowy w drodze bezprzetargowej na okres nie dłuższy niż 5 lat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za grunt w wys.  </w:t>
            </w:r>
            <w:r>
              <w:rPr>
                <w:rFonts w:cs="Arial" w:ascii="Arial" w:hAnsi="Arial"/>
                <w:b/>
                <w:sz w:val="16"/>
              </w:rPr>
              <w:t xml:space="preserve">33,60zł.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17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l. Cel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 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2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99 o pow. 28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niezabudowanej położonej przy ul. Celnej przeznaczonej do przedłużenia umowy dzierża - wy na ogródek przydomowy w drodze bezprzetargowej na okres nie dłuższy niż 5 lat.     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za grunt w wys.  </w:t>
            </w:r>
            <w:r>
              <w:rPr>
                <w:rFonts w:cs="Arial" w:ascii="Arial" w:hAnsi="Arial"/>
                <w:b/>
                <w:sz w:val="16"/>
              </w:rPr>
              <w:t xml:space="preserve">33,60zł.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17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 Cel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. nr 8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ek nr 85 i nr 86 o pow. 24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niezabudowanych położonych przy ul. Celnej przeznaczonych do przedłużenia umowy dzierżawy na ogródek przydomowy w drodze bezprze - targowej na okres nie dłuższy niż 5 lat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za grunt w wys.  </w:t>
            </w:r>
            <w:r>
              <w:rPr>
                <w:rFonts w:cs="Arial" w:ascii="Arial" w:hAnsi="Arial"/>
                <w:b/>
                <w:sz w:val="16"/>
              </w:rPr>
              <w:t xml:space="preserve">28,80zł.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podaje się do publicznej wiadomości na okres 3 tygodni tj. 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08 czerwca 2011 roku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29 czerwca 2011 roku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eastAsia="Arial Black" w:cs="Arial Black" w:ascii="Arial Black" w:hAnsi="Arial Black"/>
          <w:b/>
        </w:rPr>
        <w:t xml:space="preserve">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rawę prowadzi; Referat Gospodarki Gruntami  </w:t>
      </w:r>
      <w:r>
        <w:rPr>
          <w:rFonts w:cs="Arial Black" w:ascii="Arial Black" w:hAnsi="Arial Black"/>
          <w:b/>
          <w:sz w:val="24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nsp. Bożena Król, Krystyna Hormańs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tel. 7411592 wew.41                           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/ - /     </w:t>
      </w:r>
      <w:r>
        <w:rPr>
          <w:rFonts w:cs="Arial Black" w:ascii="Arial Black" w:hAnsi="Arial Black"/>
        </w:rPr>
        <w:t>Tomasz Kulon</w:t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45:00Z</dcterms:created>
  <dc:creator>Bożena Król</dc:creator>
  <dc:description/>
  <cp:keywords/>
  <dc:language>en-US</dc:language>
  <cp:lastModifiedBy>Bożena Król</cp:lastModifiedBy>
  <cp:lastPrinted>2011-06-08T09:37:00Z</cp:lastPrinted>
  <dcterms:modified xsi:type="dcterms:W3CDTF">2011-06-08T07:39:00Z</dcterms:modified>
  <cp:revision>6</cp:revision>
  <dc:subject/>
  <dc:title>                                                                                                                                                                                                    Lubawka, dnia 08 czerwca 2011 roku</dc:title>
</cp:coreProperties>
</file>