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BK.K.271.1.17.201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</w:t>
      </w: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Czy zamówienie było przedmiotem ogłoszenia w BZP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ak (nr 136419-2011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Przebudowa i zmiana sposobu użytkowania zabytkowego budynku Szkoły Podstawowej w Miszkowicach w gminie Lubawka – etap I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Oznaczenie oferty częściowej, (jeżeli dotyczy): </w:t>
      </w:r>
      <w:r>
        <w:rPr>
          <w:b/>
          <w:sz w:val="28"/>
          <w:szCs w:val="28"/>
        </w:rPr>
        <w:t>nie dotycz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Wykonawca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. Nazwa: </w:t>
      </w:r>
      <w:r>
        <w:rPr>
          <w:b/>
          <w:sz w:val="28"/>
          <w:szCs w:val="28"/>
        </w:rPr>
        <w:t>Przedsiębiorstwo Budowlane „RADBUD” Radosław Blicharz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 xml:space="preserve">Adres: </w:t>
      </w:r>
      <w:r>
        <w:rPr>
          <w:b/>
          <w:sz w:val="28"/>
          <w:szCs w:val="28"/>
        </w:rPr>
        <w:t>ul. Nadbrzeżna 8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c. Kod pocztowy: </w:t>
      </w:r>
      <w:r>
        <w:rPr>
          <w:b/>
          <w:bCs/>
          <w:sz w:val="28"/>
          <w:szCs w:val="28"/>
        </w:rPr>
        <w:t xml:space="preserve">58-420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d. Miejscowość: </w:t>
      </w:r>
      <w:r>
        <w:rPr>
          <w:b/>
          <w:bCs/>
          <w:sz w:val="28"/>
          <w:szCs w:val="28"/>
        </w:rPr>
        <w:t>Lubawka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e. Województwo: </w:t>
      </w:r>
      <w:r>
        <w:rPr>
          <w:b/>
          <w:bCs/>
          <w:sz w:val="28"/>
          <w:szCs w:val="28"/>
        </w:rPr>
        <w:t>dolnośląskie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Cena oferty wybranej: </w:t>
      </w:r>
      <w:r>
        <w:rPr>
          <w:b/>
          <w:sz w:val="28"/>
          <w:szCs w:val="28"/>
        </w:rPr>
        <w:t>576 870,00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Uzasadnienie wyboru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przetargu jedynym kryterium wyboru najkorzystniejszej oferty była cen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Wykonawca przedstawił najniższą cenę uzyskując 100 pkt, p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ównoczesnym spełnieniu wszystkich wymagań Zam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  <w:u w:val="single"/>
        </w:rPr>
        <w:t>Oferta nr 1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Przedsiębiorstwo Produkcyjno Handlowe „JANEX”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ul. Zielona 8, 58-400 Kamienna Góra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Ilość uzyskanych punktów: 88,87 ( cena jedynym kryterium)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 2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Przedsiębiorstwo Ogólnolądowe Janusz Krzyszkowski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ul. Towarowa 59, 58-400 Kamienna Góra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Ilość uzyskanych punktów: 87,31 ( cena jedynym kryterium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Lubawka, 2011.06.07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Burmistrz Miasta Lubawk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/-/ Tomasz Ku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9:00Z</dcterms:created>
  <dc:creator>Józefa Dowlaszewicz</dc:creator>
  <dc:description/>
  <cp:keywords/>
  <dc:language>en-US</dc:language>
  <cp:lastModifiedBy>Józefa Dowlaszewicz</cp:lastModifiedBy>
  <cp:lastPrinted>2011-06-07T11:03:00Z</cp:lastPrinted>
  <dcterms:modified xsi:type="dcterms:W3CDTF">2011-06-07T09:19:00Z</dcterms:modified>
  <cp:revision>2</cp:revision>
  <dc:subject/>
  <dc:title>BK</dc:title>
</cp:coreProperties>
</file>