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K.3.341-1/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Czy zamówienie było przedmiotem ogłoszenia w BZP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15641-2011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ulicy Rynek w Chełmsku Śląskim dz. nr 100 obręb Chełmsko Śl.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Biuro Inżynierskie „TRAKT” Grzegorz  Lewowski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 xml:space="preserve">Adres: </w:t>
      </w:r>
      <w:r>
        <w:rPr>
          <w:b/>
          <w:sz w:val="28"/>
          <w:szCs w:val="28"/>
        </w:rPr>
        <w:t>Sędzisław 50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10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. Miejscowość: </w:t>
      </w:r>
      <w:r>
        <w:rPr>
          <w:b/>
          <w:bCs/>
          <w:sz w:val="28"/>
          <w:szCs w:val="28"/>
        </w:rPr>
        <w:t>Marciszów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e. Województwo: </w:t>
      </w:r>
      <w:r>
        <w:rPr>
          <w:b/>
          <w:bCs/>
          <w:sz w:val="28"/>
          <w:szCs w:val="28"/>
        </w:rPr>
        <w:t>dolnośląski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Cena oferty wybranej: </w:t>
      </w:r>
      <w:r>
        <w:rPr>
          <w:b/>
          <w:sz w:val="28"/>
          <w:szCs w:val="28"/>
        </w:rPr>
        <w:t>439 205,94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rzetargu jedynym kryterium wyboru najkorzystniejszej oferty była ce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ykonawca przedstawił najniższą cenę uzyskując 100 pkt, p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u w:val="single"/>
        </w:rPr>
        <w:t>Oferta nr 1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zedsiębiorstwo Produkcyjno Usługowo Handlowe „Steinbudex-J.M.”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Jerzy Majorek, 58-100 Świdnica ul.Wrocławska 50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84,44 ( cena jedynym kryterium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u w:val="single"/>
        </w:rPr>
        <w:t>Oferta nr 3: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Przedsiębiorstwo Budowlane </w:t>
      </w:r>
      <w:r>
        <w:rPr>
          <w:bCs/>
          <w:i/>
          <w:sz w:val="28"/>
          <w:szCs w:val="28"/>
        </w:rPr>
        <w:t xml:space="preserve">rejjs </w:t>
      </w:r>
      <w:r>
        <w:rPr>
          <w:bCs/>
          <w:sz w:val="28"/>
          <w:szCs w:val="28"/>
        </w:rPr>
        <w:t>Wilków 92, 59-500 Złotoryja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86,04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u w:val="single"/>
        </w:rPr>
        <w:t>Oferta nr 4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GRANIT Dariusz Pylak  Al. Wojska Polskiego 47, 58-150 Strzegom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lość uzyskanych punktów: 94,26 ( cena jedynym kryterium)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bawka, 2011.05.18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Burmistrz Miasta Lubaw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42:00Z</dcterms:created>
  <dc:creator>Józefa Dowlaszewicz</dc:creator>
  <dc:description/>
  <cp:keywords/>
  <dc:language>en-US</dc:language>
  <cp:lastModifiedBy>Stanisław Wójcik</cp:lastModifiedBy>
  <cp:lastPrinted>2011-05-12T12:19:00Z</cp:lastPrinted>
  <dcterms:modified xsi:type="dcterms:W3CDTF">2011-05-17T11:08:00Z</dcterms:modified>
  <cp:revision>10</cp:revision>
  <dc:subject/>
  <dc:title>BK</dc:title>
</cp:coreProperties>
</file>