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Lubawka, dnia  11 maja 2011 roku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 Y K A Z   NR  GG. 6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NIERUCHOMOŚCI  PRZEZNACZONYCH  DO  ZBYCIA 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, że są  wyznaczone do sprzedaży, dzierżawy, najmu nieruchomości stanowiące własność  gmin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080"/>
        <w:gridCol w:w="1440"/>
        <w:gridCol w:w="1260"/>
        <w:gridCol w:w="4320"/>
        <w:gridCol w:w="1440"/>
        <w:gridCol w:w="1260"/>
        <w:gridCol w:w="1440"/>
        <w:gridCol w:w="12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w planie zago- spodarowani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strzen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oczęcia i zakończenia budow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u budynku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 oddania nierucho- 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miany ceny nieruchomo-ści i wysoko -ści opła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Kamiennogór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 177/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nr 14 do sprzedaży lokal mieszkalny nr 1, położony na parterze o pow. 49,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składający się   z 2-ch pokoi w tym jeden z aneksem kuchennym, łazienki z wc–na rzecz najemcy. Do lokalu przynale -ży komórka o pow. 0,9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piwnica o pow. 5.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,23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.29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5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Kamiennogór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 177/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nr 14 do sprzedaży lokal mieszkalny nr 2, położony na parterze o pow.100,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składający się   z 3-ch pokoi, kuchni, przedpokoju, sieni, schowka oraz łazienki z wc–na rzecz najemcy. Do lokalu przy -należy komórka o pow. 0,8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piwnica o pow. 13,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–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574,23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29.01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94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Kamiennogó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177/4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nr 14 do sprzedaży lokal mieszkalny nr 3, położony na I piętrze o pow.104,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składający się   z 4-ch pokoi,kuchni, przedpokoju, łazienki z wc oraz kotłowni – na rzecz najemcy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574,23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38.24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77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Kamiennogó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177/4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nr 14 do sprzedaży lokal mieszkalny nr 5, położony na I piętrze o pow. 89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składający się   z 3-ch pokoi, kuchni, przedpokoju oraz łazienki z wc -na rzecz najemcy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574,23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8.93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52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 </w:t>
      </w:r>
      <w:r>
        <w:rPr>
          <w:rFonts w:cs="Arial" w:ascii="Arial" w:hAnsi="Arial"/>
          <w:b/>
          <w:sz w:val="22"/>
          <w:szCs w:val="22"/>
        </w:rPr>
        <w:t xml:space="preserve">11 maja </w:t>
      </w:r>
      <w:r>
        <w:rPr>
          <w:rFonts w:cs="Arial" w:ascii="Arial" w:hAnsi="Arial"/>
          <w:b/>
          <w:bCs/>
          <w:sz w:val="22"/>
          <w:szCs w:val="22"/>
        </w:rPr>
        <w:t>2011r</w:t>
      </w:r>
      <w:r>
        <w:rPr>
          <w:rFonts w:cs="Arial" w:ascii="Arial" w:hAnsi="Arial"/>
          <w:sz w:val="22"/>
          <w:szCs w:val="22"/>
        </w:rPr>
        <w:t xml:space="preserve">. do </w:t>
      </w:r>
      <w:r>
        <w:rPr>
          <w:rFonts w:cs="Arial" w:ascii="Arial" w:hAnsi="Arial"/>
          <w:b/>
          <w:bCs/>
          <w:sz w:val="22"/>
          <w:szCs w:val="22"/>
        </w:rPr>
        <w:t xml:space="preserve"> 01 czerwca 2011r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</w:t>
      </w:r>
      <w:r>
        <w:rPr>
          <w:rFonts w:cs="Arial" w:ascii="Arial" w:hAnsi="Arial"/>
          <w:b/>
          <w:bCs/>
          <w:sz w:val="22"/>
          <w:szCs w:val="22"/>
        </w:rPr>
        <w:t xml:space="preserve"> 11 maja 2011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do 22 czerwca 2011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 - /     </w:t>
      </w:r>
      <w:r>
        <w:rPr>
          <w:rFonts w:cs="Arial Black" w:ascii="Arial Black" w:hAnsi="Arial Black"/>
          <w:b/>
        </w:rPr>
        <w:t>Tomasz Kul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awka , dnia 11 maja 2011 roku.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6/2011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080"/>
        <w:gridCol w:w="1440"/>
        <w:gridCol w:w="1260"/>
        <w:gridCol w:w="4320"/>
        <w:gridCol w:w="1440"/>
        <w:gridCol w:w="1260"/>
        <w:gridCol w:w="1440"/>
        <w:gridCol w:w="12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w planie zago- spodarowani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strzen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oczęcia i zakończenia budow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u budynku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 oddania nierucho- 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zmiany ceny 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>nieruchomośc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i wysokości opła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6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łmsko Śląsk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Kamiennogór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164/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15 MN /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la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pod budowę komórek gospo -darczych przeznaczona do sprzedaży w częściach udziałowych, znajduje się przy granicy działki nr164/ 22 zabudowanej budynkiem nr 6 przy ulicy Kamien -nogórskiej i działki nr 164/23. Sprzedaż w drodze przetargu ograniczonego do mieszkańców budynku nr 2 i nr 5 przy ul. Kamiennogórskiej w Chełmsku Ś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znajduje się w ścisłej strefie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 xml:space="preserve">ochrony konserwatorskiej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751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23%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drod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argu ograni -czon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6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łmsko Śląsk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Staroryn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64/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 gospodarcz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abudowana komórką gospodarczą przezna -czona do sprzedaży w częściach udziałowych, znaj -duje się w przy granicy działki nr 164/23 zabudowa -nej budynkiem nr 6 i działki nr 164/25 zabudowa -nej budynkiem nr 8 przy ulicy  Starorynkow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znajduje się w ścisłej strefie 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ochr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erwatorskiej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.115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drod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argu nieograni -czon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3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em mieszkal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zabudowana budynkiem mieszkalno -użytko wym nr 10 o pow. użytkowej 144,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niepodpiwni –czony, dwukondygnacyjny, przeznaczony do kapitalnego remont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znajduje się w ścisłej strefie 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ochro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torskie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43.66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drod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argu nieograni -czon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 </w:t>
      </w:r>
      <w:r>
        <w:rPr>
          <w:rFonts w:cs="Arial" w:ascii="Arial" w:hAnsi="Arial"/>
          <w:b/>
          <w:sz w:val="22"/>
          <w:szCs w:val="22"/>
        </w:rPr>
        <w:t xml:space="preserve">11 maja </w:t>
      </w:r>
      <w:r>
        <w:rPr>
          <w:rFonts w:cs="Arial" w:ascii="Arial" w:hAnsi="Arial"/>
          <w:b/>
          <w:bCs/>
          <w:sz w:val="22"/>
          <w:szCs w:val="22"/>
        </w:rPr>
        <w:t>2011r</w:t>
      </w:r>
      <w:r>
        <w:rPr>
          <w:rFonts w:cs="Arial" w:ascii="Arial" w:hAnsi="Arial"/>
          <w:sz w:val="22"/>
          <w:szCs w:val="22"/>
        </w:rPr>
        <w:t xml:space="preserve">. do </w:t>
      </w:r>
      <w:r>
        <w:rPr>
          <w:rFonts w:cs="Arial" w:ascii="Arial" w:hAnsi="Arial"/>
          <w:b/>
          <w:bCs/>
          <w:sz w:val="22"/>
          <w:szCs w:val="22"/>
        </w:rPr>
        <w:t xml:space="preserve"> 01 czerwca 2011r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</w:t>
      </w:r>
      <w:r>
        <w:rPr>
          <w:rFonts w:cs="Arial" w:ascii="Arial" w:hAnsi="Arial"/>
          <w:b/>
          <w:bCs/>
          <w:sz w:val="22"/>
          <w:szCs w:val="22"/>
        </w:rPr>
        <w:t xml:space="preserve"> 11 maja 2011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do 22 czerwca 2011r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 xml:space="preserve">/ - /     </w:t>
      </w:r>
      <w:r>
        <w:rPr>
          <w:rFonts w:cs="Arial Black" w:ascii="Arial Black" w:hAnsi="Arial Black"/>
          <w:b/>
        </w:rPr>
        <w:t>Tomasz Kulo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11 maja 2011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6a/2011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320"/>
        <w:gridCol w:w="1620"/>
        <w:gridCol w:w="126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łyń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19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19/2  o pow. 1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położona przy ul. Młyńskiej przeznaczona do przedłużenia umowy dzierżawy  w drodze bezprzetargowej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       w  wysokości 9,60zł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3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0,25 ha niezabudowana, położona pomiędzy drogą główną a torem  przeznaczona do przedłużenia umowy dzierżawy na cele rolne na okres 3 lat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w  wysok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0,25 dt</w:t>
            </w:r>
            <w:r>
              <w:rPr>
                <w:rFonts w:cs="Arial" w:ascii="Arial" w:hAnsi="Arial"/>
                <w:sz w:val="16"/>
              </w:rPr>
              <w:t xml:space="preserve">  ży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ierczew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58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nr 858/3  o pow. 1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położona przy ul. Świerczewskiego  przeznaczona do przedłużenia umowy dzierżawy w drodze bezprzetargowej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w wys. </w:t>
            </w:r>
            <w:r>
              <w:rPr>
                <w:rFonts w:cs="Arial" w:ascii="Arial" w:hAnsi="Arial"/>
                <w:b/>
                <w:sz w:val="16"/>
              </w:rPr>
              <w:t>9,60zł.</w:t>
            </w:r>
            <w:r>
              <w:rPr>
                <w:rFonts w:cs="Arial" w:ascii="Arial" w:hAnsi="Arial"/>
                <w:sz w:val="16"/>
              </w:rPr>
              <w:t xml:space="preserve">  za budynek </w:t>
            </w:r>
            <w:r>
              <w:rPr>
                <w:rFonts w:cs="Arial" w:ascii="Arial" w:hAnsi="Arial"/>
                <w:b/>
                <w:sz w:val="16"/>
              </w:rPr>
              <w:t xml:space="preserve"> 12,00 zł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 Wol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5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295/1 o pow. 1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pod usytuowanie wolnostojącego pawilonu handlowego położona przy ratuszu przeznaczona do zawarcia pierwszej umowy dzierżawy w drodze bezprzetargowej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w wys.  </w:t>
            </w:r>
            <w:r>
              <w:rPr>
                <w:rFonts w:cs="Arial" w:ascii="Arial" w:hAnsi="Arial"/>
                <w:b/>
                <w:sz w:val="16"/>
              </w:rPr>
              <w:t xml:space="preserve">18,00zł.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1 maja 2011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01 czerwca 2011 roku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>Osoby, którym przysługuje pierwszeń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wo w nabyciu  w/w nieruchomości zgodnie z art. 34 ust. 1 pkt 1 i 2 ustawy cyt. wyżej , winny złożyć wniosek o nabycie nieruchomości w terminie 6–tygodniowym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aty wywieszenia wykazu tj. od dnia </w:t>
      </w:r>
      <w:r>
        <w:rPr>
          <w:rFonts w:cs="Arial" w:ascii="Arial" w:hAnsi="Arial"/>
          <w:b/>
          <w:bCs/>
          <w:sz w:val="20"/>
          <w:szCs w:val="20"/>
        </w:rPr>
        <w:t xml:space="preserve">11 maja 2011 roku.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 22 czerwca 2011 roku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 </w:t>
      </w:r>
      <w:r>
        <w:rPr>
          <w:rFonts w:cs="Arial Black" w:ascii="Arial Black" w:hAnsi="Arial Black"/>
          <w:b/>
          <w:sz w:val="24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el. 7411592 wew.41            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 - /     </w:t>
      </w:r>
      <w:r>
        <w:rPr>
          <w:rFonts w:cs="Arial Black" w:ascii="Arial Black" w:hAnsi="Arial Black"/>
          <w:b/>
        </w:rPr>
        <w:t>Tomasz Kul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6:00Z</dcterms:created>
  <dc:creator>Referat Gospodarki Gruntami</dc:creator>
  <dc:description/>
  <cp:keywords/>
  <dc:language>en-US</dc:language>
  <cp:lastModifiedBy>Bożena Król</cp:lastModifiedBy>
  <cp:lastPrinted>2011-05-11T11:27:00Z</cp:lastPrinted>
  <dcterms:modified xsi:type="dcterms:W3CDTF">2011-05-11T09:51:00Z</dcterms:modified>
  <cp:revision>6</cp:revision>
  <dc:subject/>
  <dc:title>                                                                                                                              </dc:title>
</cp:coreProperties>
</file>