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 Nr I/183/05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 w  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stycznia 2005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o samorządzie gminnym (tekst jednolity - Dz. U. z 2001r. Nr 142, poz. 1591 z póź. zm.) art. 37 ust. 1 ustawy z dnia 21 sierpnia 1997r. o gospodarce nieruchomościami (tekst jednolity - Dz. U. z 2004r. Nr 261, poz. 2603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ć działkę nr 278/2 o pow. 2,00 ha, położoną w obrębie II Lubawki przy ul. Mickiewicza z przeznaczeniem pod zabudowę produkcyjno – usługową w drodze przetargu nieograniczonego ust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przedać działkę nr 278/3 o pow. 0,7726 ha, położoną w obrębie II Lubawki przy ul. Mickiewicza z przeznaczeniem pod zabudowę produkcyjno – usługową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ania do publicznej wiadomości poprzez rozplakatowanie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cs="Arial" w:ascii="Arial" w:hAnsi="Arial"/>
          <w:sz w:val="24"/>
        </w:rPr>
        <w:t>na tablicach ogłosz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5:00Z</dcterms:created>
  <dc:creator>ROZMYSŁOWICZ ROMAN</dc:creator>
  <dc:description/>
  <cp:keywords/>
  <dc:language>en-US</dc:language>
  <cp:lastModifiedBy>GG-2</cp:lastModifiedBy>
  <cp:lastPrinted>2005-01-27T13:15:00Z</cp:lastPrinted>
  <dcterms:modified xsi:type="dcterms:W3CDTF">2011-05-04T12:13:00Z</dcterms:modified>
  <cp:revision>4</cp:revision>
  <dc:subject/>
  <dc:title>                                U C H W A Ł A   Nr ...................................</dc:title>
</cp:coreProperties>
</file>