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2/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7 stycznia  2005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 wyznaczenia nieruchomości  do sprzedaż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Na podstawie art. 30 ust. 2 pkt  3 ustawy z dnia 08 marca 1990r. o samorządzie gminnym ( tekst jednolity Dz. U. Nr 142, poz. 1591 z 2001r . z  póź.  zm.) oraz art. 25 ust. 1 ustawy z dnia 21 sierpnia 1997r. o gospodarce nieruchomościami </w:t>
        <w:br/>
        <w:t>( tekst jednolity Dz. U. z 2004r. Nr 261 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yznaczam do sprzedaży działkę nr 278/2 o pow. 2,00ha, położoną w      obrębie  II Lubawki przy ul. Mickiewicza z przeznaczeniem pod  zabudowę  produkcyjno - usługową w drodze przetargu nieograniczonego – ustnego. 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Wyznaczam do sprzedaży działkę nr 278/3 o pow. 0,7726ha, położoną w obrębie  II Lubawki przy ul. Mickiewicza z przeznaczeniem pod zabudowę   produkcyjno - usługową w drodze przetargu nieograniczonego – ustnego. 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9:00Z</dcterms:created>
  <dc:creator>ROZMYSŁOWICZ ROMAN</dc:creator>
  <dc:description/>
  <cp:keywords/>
  <dc:language>en-US</dc:language>
  <cp:lastModifiedBy>GG-2</cp:lastModifiedBy>
  <cp:lastPrinted>2005-01-27T13:38:00Z</cp:lastPrinted>
  <dcterms:modified xsi:type="dcterms:W3CDTF">2011-05-04T12:12:00Z</dcterms:modified>
  <cp:revision>5</cp:revision>
  <dc:subject/>
  <dc:title>                        </dc:title>
</cp:coreProperties>
</file>