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K.5.341-1/201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</w:t>
      </w: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 Czy zamówienie było przedmiotem ogłoszenia w BZP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ak (nr 94991-2011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Budowa sieci kanalizacji deszczowej w Lubawce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Oznaczenie oferty częściowej, (jeżeli dotyczy): </w:t>
      </w:r>
      <w:r>
        <w:rPr>
          <w:b/>
          <w:sz w:val="28"/>
          <w:szCs w:val="28"/>
        </w:rPr>
        <w:t>nie dotycz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Wykonawca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. Nazwa: </w:t>
      </w:r>
      <w:r>
        <w:rPr>
          <w:b/>
          <w:sz w:val="28"/>
          <w:szCs w:val="28"/>
        </w:rPr>
        <w:t xml:space="preserve">Przedsiębiorstwo Instalacyjno- Budowlane „ Rudolf Grucela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 Synowie” Mirosław Grucela i Małgorzata Grucel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b. </w:t>
      </w:r>
      <w:r>
        <w:rPr>
          <w:sz w:val="28"/>
          <w:szCs w:val="28"/>
        </w:rPr>
        <w:t xml:space="preserve">Adres: </w:t>
      </w:r>
      <w:r>
        <w:rPr>
          <w:b/>
          <w:sz w:val="28"/>
          <w:szCs w:val="28"/>
        </w:rPr>
        <w:t>ul. Wiejska 26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c. Kod pocztowy: </w:t>
      </w:r>
      <w:r>
        <w:rPr>
          <w:b/>
          <w:bCs/>
          <w:sz w:val="28"/>
          <w:szCs w:val="28"/>
        </w:rPr>
        <w:t xml:space="preserve">58-400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d. Miejscowość: </w:t>
      </w:r>
      <w:r>
        <w:rPr>
          <w:b/>
          <w:bCs/>
          <w:sz w:val="28"/>
          <w:szCs w:val="28"/>
        </w:rPr>
        <w:t>Kamienna Góra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e. Województwo: </w:t>
      </w:r>
      <w:r>
        <w:rPr>
          <w:b/>
          <w:bCs/>
          <w:sz w:val="28"/>
          <w:szCs w:val="28"/>
        </w:rPr>
        <w:t>dolnośląskie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Cena oferty wybranej: </w:t>
      </w:r>
      <w:r>
        <w:rPr>
          <w:b/>
          <w:sz w:val="28"/>
          <w:szCs w:val="28"/>
        </w:rPr>
        <w:t>89 850,00 z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Uzasadnienie wyboru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przetargu jedynym kryterium wyboru najkorzystniejszej oferty była cen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Wykonawca przedstawił najniższą cenę uzyskując 100 pkt, p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ównoczesnym spełnieniu wszystkich wymagań Zam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  <w:u w:val="single"/>
        </w:rPr>
        <w:t>Oferta nr 1: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Przedsiębiorstwo Melioracji i Inżynierii Środowiska „EKO- MEL” Sp.z o.o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ul. Spółdzielcza 10, 58-500 Jelenia Góra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Ilość uzyskanych punktów: 76,89 ( cena jedynym kryterium)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 2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Spółdzielnia Rzemieślnicza „ Wielobranżowa” ul. Masarska 8-10, 59-220 Legnica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Ilość uzyskanych punktów: 88,63 ( cena jedynym kryterium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  <w:u w:val="single"/>
        </w:rPr>
        <w:t>Oferta nr 3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 xml:space="preserve">ANV OLT” S.C. Andrzej Sikora &amp; Grzegorz Filiczkowski ul. Kombatantów 2, 58-420 Lubawka 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Ilość uzyskanych punktów: 79,33 ( cena jedynym kryterium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 6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ransport- Roboty ziemne, leśne, odśnieżanie dróg Zbigniew Świątek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Błażkowa 6, 58-420 Lubawka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Ilość uzyskanych punktów: 76,89 ( cena jedynym kryterium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Lubawka, 2011.04.22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Burmistrz Miasta Lubaw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/-/ Tomasz Kul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3:42:00Z</dcterms:created>
  <dc:creator>Józefa Dowlaszewicz</dc:creator>
  <dc:description/>
  <cp:keywords/>
  <dc:language>en-US</dc:language>
  <cp:lastModifiedBy>Józefa Dowlaszewicz</cp:lastModifiedBy>
  <cp:lastPrinted>2011-04-21T15:18:00Z</cp:lastPrinted>
  <dcterms:modified xsi:type="dcterms:W3CDTF">2011-04-22T12:23:00Z</dcterms:modified>
  <cp:revision>4</cp:revision>
  <dc:subject/>
  <dc:title>BK</dc:title>
</cp:coreProperties>
</file>