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</w:t>
      </w:r>
      <w:r>
        <w:rPr>
          <w:rFonts w:cs="Arial" w:ascii="Arial" w:hAnsi="Arial"/>
          <w:sz w:val="22"/>
          <w:szCs w:val="22"/>
        </w:rPr>
        <w:t>Lubawka , dnia  12 kwietnia 2011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>W Y K A Z   NR  GG. 5/201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/>
      </w:pP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poz.651 ze zmianami )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sprzedaży, dzierżawy, najmu nieruchomości  stanowiące  własność  gminy .</w:t>
      </w:r>
      <w:r>
        <w:rPr>
          <w:sz w:val="22"/>
          <w:szCs w:val="22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</w:p>
    <w:tbl>
      <w:tblPr>
        <w:tblW w:w="15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440"/>
        <w:gridCol w:w="3240"/>
        <w:gridCol w:w="1440"/>
        <w:gridCol w:w="126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sprzedaży lub oddania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miany ceny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2  wraz z 1/14 dz. nr 715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częściowo uzbrojona wydzielona jest w rzędzie działek przeznaczonych po zabudowę garażową sprzedawana wraz z 1/14 z działki nr 715/4 stanowiącej drogę dojazdow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696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 podatek VAT w  wys.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 gotów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3  wraz z 1/14 dz. nr 715/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dzielona jest w rzędzie działek przeznaczonych po zabudowę garażową sprzedawana wraz z 1/14 z działki nr 715/4 stanowiącej drogę dojazdow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696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+  podatek VAT w  wys.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 gotów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</w:t>
      </w:r>
      <w:r>
        <w:rPr>
          <w:rFonts w:cs="Arial" w:ascii="Arial" w:hAnsi="Arial"/>
          <w:b/>
          <w:sz w:val="22"/>
          <w:szCs w:val="22"/>
        </w:rPr>
        <w:t xml:space="preserve">12 kwietnia </w:t>
      </w:r>
      <w:r>
        <w:rPr>
          <w:rFonts w:cs="Arial" w:ascii="Arial" w:hAnsi="Arial"/>
          <w:b/>
          <w:bCs/>
          <w:sz w:val="22"/>
          <w:szCs w:val="22"/>
        </w:rPr>
        <w:t>2011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03 maja 2011 roku 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2"/>
          <w:szCs w:val="22"/>
        </w:rPr>
        <w:t xml:space="preserve">12 </w:t>
      </w:r>
      <w:r>
        <w:rPr>
          <w:rFonts w:cs="Arial" w:ascii="Arial" w:hAnsi="Arial"/>
          <w:b/>
          <w:bCs/>
          <w:sz w:val="22"/>
          <w:szCs w:val="22"/>
        </w:rPr>
        <w:t>kwietnia 2011 roku do 24 maja  2011 roku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16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sz w:val="16"/>
        </w:rPr>
        <w:t xml:space="preserve">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12 kwietnia 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5a/2011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320"/>
        <w:gridCol w:w="162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 o pow. 4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 zabudowana położona przy ul. Drzymały z przeznaczeniem do zawarcia umowy dzierżawy na ogródek przydomowy w drodze bezprzetargowej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-           </w:t>
            </w:r>
            <w:r>
              <w:rPr>
                <w:rFonts w:cs="Arial" w:ascii="Arial" w:hAnsi="Arial"/>
                <w:b/>
                <w:sz w:val="16"/>
              </w:rPr>
              <w:t xml:space="preserve">5,76 zł +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40-lecia WO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. nr  73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 o pow.  2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13, przeznaczona do dzierżawy na cele rolne na okres 10 lat,. Kontynuacja umowy dzierża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zynsz  dzierżawny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w wysokości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,00zł +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Al.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. nr  70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 o pow.  25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położona przy  budynku  mieszkalnym nr  78, zabudowana budynkiem garażowym przeznaczona do dzierżawy  na okres nie dłuższy niż 3 lata na rzecz użytkownika garaż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  <w:r>
              <w:rPr>
                <w:rFonts w:cs="Arial" w:ascii="Arial" w:hAnsi="Arial"/>
                <w:b/>
                <w:sz w:val="16"/>
              </w:rPr>
              <w:t>30,00zł + podatek VAT 23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ro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39ha,  położona poza budynkiem mieszkalnym  P. Lizoń  przeznaczona do dzierżawy na cele rolne na okres nie dłuższy niż 3 lata. Kontynuacja umowy dzierżawy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zynsz dzierżawny w  wysokości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1 dt ży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51/2, 236, 253/2, 281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łącznej  pow. 0,30 ha, niezabudowane, położone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drodze głównej a budynkami mieszkalnymi przezna-czona do zawarcia umowy dzierżawy na cele rolne w drodze bezprzetargowej,  na okres nie dłuższy niż 3 lat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ny w  wysokości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0,39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12 kwietnia 2011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03 maja 2011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Tomasz Kulo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rPr/>
      </w:pPr>
      <w:r>
        <w:rPr>
          <w:sz w:val="16"/>
          <w:szCs w:val="16"/>
        </w:rPr>
        <w:t>tel. 7411592 wew. 41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6:00Z</dcterms:created>
  <dc:creator>Referat Gospodarki Gruntami</dc:creator>
  <dc:description/>
  <cp:keywords/>
  <dc:language>en-US</dc:language>
  <cp:lastModifiedBy>GG-2</cp:lastModifiedBy>
  <cp:lastPrinted>2011-04-12T12:10:00Z</cp:lastPrinted>
  <dcterms:modified xsi:type="dcterms:W3CDTF">2011-04-12T10:22:00Z</dcterms:modified>
  <cp:revision>22</cp:revision>
  <dc:subject/>
  <dc:title>                                                                                                                              </dc:title>
</cp:coreProperties>
</file>