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11 kwietnia 2011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362/2 o pow. 1813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Kolonia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 przeznaczona jest pod zabudowę mieszkaniowo - usługową i oznaczona jest symbolem E-9 MN/U.  Działka  uzbroj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2.12.2010r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7/9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4.7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7.47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5 maj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2 maj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 działce ustanawia się służebność drogową do działek nr 54/10-JG1K/00015566/2 nr 54/11 -15567, nr 54/12 -15568, nr 54/13 -15569, nr 54/1 -15570, nr 54/15 -15570     w celu zapewnienia dostępu do tylnych elewacji garaży w razie wykonania remont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Cs w:val="19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-wej nieruchomości na zasadach określonych w art. 593-595 ustawy Kodeks Cywilny, jeżeli strona nabywająca w terminie do 5-ciu lat nie zakończy budowy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2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1.2011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II przetarg odbył się 10.03.2011r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1654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03.59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0.36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5 maja 2011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maj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Ustala się termin oglądania nieruchomości na dzień 04 maja  2011 roku od godz. 14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4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Działka nr 428 o powierzchni 4220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obciążona jest prawem do zamieszkiwania w lokalu nr 2, położonym na I piętrze budynku do czasu jej sprzedaż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 PRZET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2.2011r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6975 (ogólna)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50.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5.00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5 maja 2011 roku</w:t>
      </w:r>
      <w:r>
        <w:rPr>
          <w:rFonts w:cs="Arial" w:ascii="Arial" w:hAnsi="Arial"/>
          <w:iCs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</w:t>
      </w:r>
      <w:r>
        <w:rPr>
          <w:rFonts w:cs="Arial" w:ascii="Arial" w:hAnsi="Arial"/>
          <w:iCs/>
        </w:rPr>
        <w:t>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maj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Ustala się termin oglądania nieruchomości na dzień 04 maja 2011 roku od godz.  15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5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 xml:space="preserve">4. </w:t>
      </w:r>
      <w:r>
        <w:rPr>
          <w:rFonts w:cs="Arial" w:ascii="Arial" w:hAnsi="Arial"/>
          <w:b/>
          <w:iCs/>
          <w:sz w:val="28"/>
        </w:rPr>
        <w:t>Działka nr 77 o powierzchni 437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>przy ul. Kamiennogórskiej</w:t>
      </w:r>
      <w:r>
        <w:rPr>
          <w:rFonts w:cs="Arial" w:ascii="Arial" w:hAnsi="Arial"/>
          <w:iCs/>
        </w:rPr>
        <w:t xml:space="preserve"> zabudowana budynkiem gospodarczym byłej trafostacji, przeznaczonym do rozbiórki bądź gruntownego remontu - zgodnie z planem zagospodarowania przestrzennego przedmiotowa nieruchomość oznaczona jest symbolem A6-1 P/S/B, MN;  przemysł, rzemiosło produkcyjne, składy, magazyny a w części w liniach rozgraniczających drogi KSD 08G/Z 1/2.</w:t>
      </w:r>
      <w:r>
        <w:rPr>
          <w:rFonts w:cs="Arial" w:ascii="Arial" w:hAnsi="Arial"/>
          <w:bCs/>
          <w:iCs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1.2011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przetarg odbył się 10.03.2011r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8/2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9.8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1.98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5 maj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2 maja  2011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5. Lokal mieszkalny nr 5, położony w Lubawce przy ul. Bohaterów Stalingradu 1 wraz z częścią udziałową w gruncie w granicach działki nr 443 o pow. 157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5,17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ą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Lokal mieszkalny o pow. 14,8m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położony na poddaszu składający się z dwóch pomieszczeń: kuchnia i pokój oraz WC do wspólnego użytkowania na klatce schodowej. Dla nieruchomości gruntowej urządzona jest Księga Wieczysta </w:t>
      </w:r>
      <w:r>
        <w:rPr>
          <w:rFonts w:cs="Arial" w:ascii="Arial" w:hAnsi="Arial"/>
          <w:b/>
          <w:bCs/>
          <w:iCs/>
        </w:rPr>
        <w:t>Nr 4914</w:t>
      </w:r>
      <w:r>
        <w:rPr>
          <w:rFonts w:cs="Arial" w:ascii="Arial" w:hAnsi="Arial"/>
          <w:iCs/>
        </w:rPr>
        <w:t>, prowadzona przez Sąd Rejonowy w Kamiennej Górze V Wydział Ksiąg Wieczyst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0.156,00zł. Wadium w wys. 5 % tj. 508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05 maja 2011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maja 2011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stala się termin oglądania lokalu mieszkalnego w dniu 04 maja 2011r. od godz.  11</w:t>
      </w:r>
      <w:r>
        <w:rPr>
          <w:rFonts w:cs="Arial" w:ascii="Arial" w:hAnsi="Arial"/>
          <w:b/>
          <w:bCs/>
          <w:iCs/>
          <w:vertAlign w:val="superscript"/>
        </w:rPr>
        <w:t xml:space="preserve">00 </w:t>
      </w:r>
      <w:r>
        <w:rPr>
          <w:rFonts w:cs="Arial" w:ascii="Arial" w:hAnsi="Arial"/>
          <w:b/>
          <w:bCs/>
          <w:iCs/>
        </w:rPr>
        <w:t>– do 11</w:t>
      </w:r>
      <w:r>
        <w:rPr>
          <w:rFonts w:cs="Arial" w:ascii="Arial" w:hAnsi="Arial"/>
          <w:b/>
          <w:bCs/>
          <w:iCs/>
          <w:vertAlign w:val="superscript"/>
        </w:rPr>
        <w:t>3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ospodarki Gruntami, Rolnictwa i Ochrony Środowiska Urzędu Miasta Lubawka Plac Wolności 1 pokój nr 15, tel.(075) 74-11-588, 74-11-590 lub 74-11-592 wew. 41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5:00Z</dcterms:created>
  <dc:creator>Bożena Król</dc:creator>
  <dc:description/>
  <cp:keywords/>
  <dc:language>en-US</dc:language>
  <cp:lastModifiedBy>Paweł Miechur</cp:lastModifiedBy>
  <cp:lastPrinted>2010-11-19T13:35:00Z</cp:lastPrinted>
  <dcterms:modified xsi:type="dcterms:W3CDTF">2011-04-11T10:15:00Z</dcterms:modified>
  <cp:revision>3</cp:revision>
  <dc:subject/>
  <dc:title>                                                                                  Lubawka, dnia 02 września 2009r</dc:title>
</cp:coreProperties>
</file>