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bawka, dnia 11 kwietnia 2011 roku.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I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ki nr 346/7 i nr 346/8 o pow. 0,89ha, położone we wsi Bukówka zgodnie z planem zagospodarowania przestrzennego miasta i gminy Lubawka tereny, na których położone są działki przeznaczone są na cele ro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1,02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0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8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5 maja 2011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ć zostanie wydzierżawiona na czas nieoznaczony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na wyżej wymienione nieruchomości odbędzie się </w:t>
      </w:r>
      <w:r>
        <w:rPr>
          <w:rFonts w:cs="Arial" w:ascii="Arial" w:hAnsi="Arial"/>
          <w:b/>
          <w:sz w:val="24"/>
          <w:szCs w:val="24"/>
        </w:rPr>
        <w:t>w dniu 12 maja 2011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50 – 83950001 – 0100 – 0215 – 2003 – 0001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1 pokój nr 15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(075) 74-11-588 lub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</w:rPr>
        <w:t>ZASTĘP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; Król, Hormańsk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9:00Z</dcterms:created>
  <dc:creator>ROZMYSŁOWICZ ROMAN</dc:creator>
  <dc:description/>
  <cp:keywords/>
  <dc:language>en-US</dc:language>
  <cp:lastModifiedBy>GG-2</cp:lastModifiedBy>
  <cp:lastPrinted>2011-04-11T11:52:00Z</cp:lastPrinted>
  <dcterms:modified xsi:type="dcterms:W3CDTF">2011-04-11T09:53:00Z</dcterms:modified>
  <cp:revision>8</cp:revision>
  <dc:subject/>
  <dc:title>                                                                  Lubawka, dnia 24 kwietnia 2003r.</dc:title>
</cp:coreProperties>
</file>