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32"/>
        </w:rPr>
        <w:t>U C H W A Ł A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b/>
          <w:sz w:val="32"/>
        </w:rPr>
        <w:t>Nr III/193/05</w:t>
      </w:r>
    </w:p>
    <w:p>
      <w:pPr>
        <w:pStyle w:val="Heading1"/>
        <w:ind w:left="0" w:right="-1" w:hanging="0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1 marca 2005r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bCs/>
          <w:sz w:val="24"/>
        </w:rPr>
        <w:t>: wyrażenia zgody na przeznaczenie nieruchomości do sprzedaż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2, pkt 9 lit. „a” ustawy z dnia 08 marca 1990r. o samorządzie gminnym (tekst jednolity - Dz. U. z 2001r. Nr 142, poz. 1591 z póź. zm.) art. 34 i 37 ustawy z dnia 21 sierpnia 1997r. o gospodarce nieruchomościami ( tekst jednolity Dz. U. z 2004r. Nr 261, poz. 2603 )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uchwala co następuje: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WWTekstpodstawowy3"/>
        <w:ind w:left="0" w:right="-1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WWTekstpodstawowy3"/>
        <w:ind w:left="0" w:right="-1" w:hanging="0"/>
        <w:rPr/>
      </w:pPr>
      <w:r>
        <w:rPr>
          <w:b w:val="false"/>
          <w:bCs/>
          <w:i w:val="false"/>
        </w:rPr>
        <w:t>Wyraża się zgodę na przeznaczenie do sprzedaży niżej wymienioną nieruchomość gruntową z przeznaczeniem na udziały do wyodrębnionych lokali mieszkalnych.</w:t>
      </w:r>
    </w:p>
    <w:p>
      <w:pPr>
        <w:pStyle w:val="WWTekstpodstawowy3"/>
        <w:ind w:left="0" w:right="-1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>1.Działka nr 126/19 o pow. 63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a w Chełmsku Śląskim przy ul Lubawskiej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nr 12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>2.Działka nr 443 o pow. 15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a w obrębie III Lubawka przy ul. Bohaterów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talingradu nr 1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0" w:right="-1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okale w tym budynku podlegają sprzedaży zgodnie z Uchwałą Nr XXXVI/214/01 Rady Miejsko - Gminnej w Lubawce z dnia 26 kwietnia 2001r. w sprawie zasad sprzedaży lokali mieszkalnych będących w zasobach mienia komunalnego(Dz. Urz. Województwa Dolnośląskiego Nr 56, poz. 644 z póź. zm.).</w:t>
      </w:r>
    </w:p>
    <w:p>
      <w:pPr>
        <w:pStyle w:val="TextBody"/>
        <w:ind w:left="0" w:right="-1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Uchwała wchodzi w życie z dniem ogłoszenia poprzez rozplakatowanie na tablicy ogłoszeń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0" w:right="42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4" w:hanging="0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ind w:left="0" w:right="-142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567" w:hanging="0"/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ind w:left="0" w:right="-567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00:00Z</dcterms:created>
  <dc:creator>ROZMYSŁOWICZ ROMAN</dc:creator>
  <dc:description/>
  <dc:language>en-US</dc:language>
  <cp:lastModifiedBy>Urszula Cieślak</cp:lastModifiedBy>
  <cp:lastPrinted>2005-04-01T12:44:00Z</cp:lastPrinted>
  <dcterms:modified xsi:type="dcterms:W3CDTF">2005-10-07T11:00:00Z</dcterms:modified>
  <cp:revision>2</cp:revision>
  <dc:subject/>
  <dc:title>                                                 U  C  H  W  A </dc:title>
</cp:coreProperties>
</file>