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VIII/341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30 września 2010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w sprawie: </w:t>
      </w:r>
      <w:r>
        <w:rPr>
          <w:rFonts w:cs="Arial" w:ascii="Arial" w:hAnsi="Arial"/>
          <w:spacing w:val="-4"/>
        </w:rPr>
        <w:t xml:space="preserve">wyrażenia zgody na wydzierżawienie nieruchomości będących w zasobach 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</w:t>
      </w:r>
      <w:r>
        <w:rPr>
          <w:rFonts w:cs="Arial" w:ascii="Arial" w:hAnsi="Arial"/>
          <w:spacing w:val="-4"/>
        </w:rPr>
        <w:t>mienia komunalnego gminy Lubawka na czas nieoznaczony.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 „a” ustawy z dnia 08 marca 1990 roku </w:t>
        <w:br/>
        <w:t xml:space="preserve">o samorządzie gminnym (tekst jednolity - Dz. U. Nr z 2001 r. nr 142, poz. 1591 ze zmianami), art. 37 ust. 1 ustawy z dnia 21 sierpnia 1997 roku o gospodarce nieruchomościami  </w:t>
      </w:r>
      <w:r>
        <w:rPr>
          <w:rFonts w:cs="Arial" w:ascii="Arial" w:hAnsi="Arial"/>
          <w:spacing w:val="-6"/>
        </w:rPr>
        <w:t>(tekst jednolity - Dz. U. z 2010 r. Nr 102, poz. 651 ze zmianami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Rada Miejska w Lubawce u c h w a l a co nast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raża się zgodę na dzierżawę nieruchomości niezabudowanych na cele rolne:</w: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8"/>
        </w:rPr>
        <w:t>działka nr 370/3 o powierzchni 0,38 ha, położona w obrębie Buków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8"/>
        </w:rPr>
        <w:t>działka nr 370/4 o powierzchni 0,48 ha, położona w obrębie Buków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8"/>
        </w:rPr>
        <w:t>działki nr 346/7 i 346/8 o łącznej powierzchni 0,89 ha, położone w obrębie Buków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2"/>
        </w:rPr>
        <w:t>działki nr 349/2 i 350/1 i 352/2 o łącznej powierzchni 0,32ha, położone w obrębie Bukówka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Cs/>
          <w:spacing w:val="-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Lubaw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16"/>
        </w:rPr>
      </w:pPr>
      <w:r>
        <w:rPr>
          <w:rFonts w:cs="Arial"/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Heading"/>
        <w:ind w:left="180" w:hanging="180"/>
        <w:jc w:val="both"/>
        <w:rPr>
          <w:rFonts w:ascii="Arial" w:hAnsi="Arial" w:cs="Arial"/>
          <w:bCs w:val="false"/>
          <w:spacing w:val="-10"/>
          <w:sz w:val="20"/>
          <w:szCs w:val="20"/>
        </w:rPr>
      </w:pPr>
      <w:r>
        <w:rPr>
          <w:rFonts w:cs="Arial"/>
          <w:bCs w:val="false"/>
          <w:spacing w:val="-10"/>
          <w:sz w:val="20"/>
          <w:szCs w:val="20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Normal"/>
        <w:jc w:val="both"/>
        <w:rPr>
          <w:b/>
          <w:b/>
          <w:bCs/>
          <w:spacing w:val="-10"/>
          <w:sz w:val="12"/>
          <w:szCs w:val="12"/>
        </w:rPr>
      </w:pPr>
      <w:r>
        <w:rPr>
          <w:b/>
          <w:bCs/>
          <w:spacing w:val="-1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7:00Z</dcterms:created>
  <dc:creator>Jowita Martyńska</dc:creator>
  <dc:description/>
  <cp:keywords/>
  <dc:language>en-US</dc:language>
  <cp:lastModifiedBy>Bożena Król</cp:lastModifiedBy>
  <cp:lastPrinted>2010-09-20T13:36:00Z</cp:lastPrinted>
  <dcterms:modified xsi:type="dcterms:W3CDTF">2010-11-03T13:48:00Z</dcterms:modified>
  <cp:revision>4</cp:revision>
  <dc:subject/>
  <dc:title>PROJEKT Nr 3 /  </dc:title>
</cp:coreProperties>
</file>