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2/2011 wywiesza się na okres 21 dni. Osoby, którym przysługuje </w:t>
      </w:r>
      <w:r>
        <w:rPr>
          <w:b/>
          <w:bCs/>
          <w:spacing w:val="-2"/>
        </w:rPr>
        <w:t>pierwszeństwo w nabyciu mogą składać wnioski do dnia 04 kwietnia 2011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1-04-08T07:28:00Z</dcterms:modified>
  <cp:revision>4</cp:revision>
  <dc:subject/>
  <dc:title>                                                                                      Lubawka, dnia </dc:title>
</cp:coreProperties>
</file>