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</w:rPr>
        <w:t>Lubawka, dnia 10 lutego 2011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1.Działka nr 715/10 o pow. 21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       ( KW 17585)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I PRZETAR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7591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696,00 zł. Wadium w wys. 10% tj. 47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03 marca 2011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0 marca 2011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 w:val="false"/>
          <w:sz w:val="16"/>
          <w:szCs w:val="16"/>
        </w:rPr>
      </w:pPr>
      <w:r>
        <w:rPr>
          <w:rFonts w:cs="Arial"/>
          <w:b w:val="false"/>
          <w:i/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color w:val="FF0000"/>
          <w:sz w:val="28"/>
        </w:rPr>
        <w:t>Przetarg rozstrzygnięty- za kwotę 4746 zł netto</w:t>
      </w:r>
      <w:r>
        <w:rPr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                             </w:t>
      </w:r>
    </w:p>
    <w:p>
      <w:pPr>
        <w:pStyle w:val="Tekstpodstawowy2"/>
        <w:rPr>
          <w:rFonts w:ascii="Arial" w:hAnsi="Arial" w:cs="Arial"/>
          <w:iCs w:val="false"/>
          <w:sz w:val="16"/>
          <w:szCs w:val="16"/>
        </w:rPr>
      </w:pPr>
      <w:r>
        <w:rPr>
          <w:rFonts w:cs="Arial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2. Działka nr 715/11 o pow. 21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       ( KW 17585).</w:t>
      </w:r>
    </w:p>
    <w:p>
      <w:pPr>
        <w:pStyle w:val="Heading1"/>
        <w:rPr/>
      </w:pPr>
      <w:r>
        <w:rPr/>
        <w:t xml:space="preserve">I PRZETAR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7592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696,00 zł. Wadium w wys. 10% tj. 47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03 marca 2011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color w:val="FF0000"/>
          <w:sz w:val="28"/>
        </w:rPr>
        <w:t>Przetarg nie rozstrzygnięty – brak oferentów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0 marca 2011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Dla nieruchomości w pozycjach 1 do 2 ustala się termin rozpoczęcia budowy w ciągu 1-go roku, a zakończenie w ciągu kolejnego roku. Zastrzega się prawo odkupu przedmiotowej nieruchomości na zasadach określonych w art. 593-595 ustawy Kodeks Cywilny, jeżeli strona nabywająca w terminie 2-ch lat nie zakończy budow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iCs w:val="false"/>
          <w:sz w:val="28"/>
        </w:rPr>
      </w:pPr>
      <w:r>
        <w:rPr>
          <w:rFonts w:cs="Arial"/>
          <w:b w:val="false"/>
          <w:i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3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nygna- cyjnym, murowanym z cegły, przykryty stropodachem wypłaszczonym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 PRZETAR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I przetarg odbył się 25.01.2011r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1654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303.595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30.36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03 marca 2011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color w:val="FF0000"/>
          <w:sz w:val="28"/>
        </w:rPr>
        <w:t>Przetarg nie rozstrzygnięty – brak oferentów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0 marca 2011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 gazu itp. 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Ustala się termin oglądania nieruchomości na dzień 03 marca  2011 roku od godz. 14 </w:t>
      </w:r>
      <w:r>
        <w:rPr>
          <w:rFonts w:cs="Arial" w:ascii="Arial" w:hAnsi="Arial"/>
          <w:b/>
          <w:i/>
          <w:iCs/>
          <w:vertAlign w:val="superscript"/>
        </w:rPr>
        <w:t xml:space="preserve">00 </w:t>
      </w:r>
      <w:r>
        <w:rPr>
          <w:rFonts w:cs="Arial" w:ascii="Arial" w:hAnsi="Arial"/>
          <w:b/>
          <w:i/>
          <w:iCs/>
        </w:rPr>
        <w:t xml:space="preserve">do godz. 14 </w:t>
      </w:r>
      <w:r>
        <w:rPr>
          <w:rFonts w:cs="Arial" w:ascii="Arial" w:hAnsi="Arial"/>
          <w:b/>
          <w:i/>
          <w:iCs/>
          <w:vertAlign w:val="superscript"/>
        </w:rPr>
        <w:t>30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28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 xml:space="preserve">4. </w:t>
      </w:r>
      <w:r>
        <w:rPr>
          <w:rFonts w:cs="Arial" w:ascii="Arial" w:hAnsi="Arial"/>
          <w:b/>
          <w:iCs/>
          <w:sz w:val="28"/>
        </w:rPr>
        <w:t>Działka nr 77 o powierzchni 437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>przy ul. Kamiennogórskiej</w:t>
      </w:r>
      <w:r>
        <w:rPr>
          <w:rFonts w:cs="Arial" w:ascii="Arial" w:hAnsi="Arial"/>
          <w:iCs/>
        </w:rPr>
        <w:t xml:space="preserve"> zabudowana budynkiem gospodarczym byłej trafostacji, przeznaczonym do rozbiórki bądź gruntownego remontu - zgodnie z planem zagospodarowania przestrzennego przedmiotowa nieruchomość oznaczona jest symbolem A6-1 P/S/B, MN;  przemysł, rzemiosło produkcyjne, składy, magazyny a w części w liniach rozgraniczających drogi KSD 08G/Z 1/2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8/2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6.39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2.64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marca 2011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marca  2011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wydany nie wcześniej niż dwa miesiące przed datą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-83950001-0100-0215-2003-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/-/  TOMASZ KULON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 Hormańska , B.Król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rFonts w:ascii="Arial" w:hAnsi="Arial" w:eastAsia="Arial" w:cs="Arial"/>
          <w:bCs/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1:00Z</dcterms:created>
  <dc:creator>Urszula Cieślak</dc:creator>
  <dc:description/>
  <cp:keywords/>
  <dc:language>en-US</dc:language>
  <cp:lastModifiedBy>Jowita Martyńska</cp:lastModifiedBy>
  <cp:lastPrinted>2011-02-08T12:47:00Z</cp:lastPrinted>
  <dcterms:modified xsi:type="dcterms:W3CDTF">2011-03-18T13:21:00Z</dcterms:modified>
  <cp:revision>2</cp:revision>
  <dc:subject/>
  <dc:title>                                                                                                Lubawka, dnia 16 lipca 2007r</dc:title>
</cp:coreProperties>
</file>